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81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едседатель профсоюзного комит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ников МБУДО «ЭВРИКА»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олномоченный трудового коллектива</w:t>
            </w:r>
          </w:p>
          <w:p>
            <w:pPr>
              <w:pStyle w:val="Normal"/>
              <w:rPr/>
            </w:pPr>
            <w:r>
              <w:rPr/>
              <w:t>______________ Ю.П. Чопей</w:t>
            </w:r>
          </w:p>
        </w:tc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рио директора муниципального бюджетного учреждения дополнительного образования «Эврика» муниципального образования Красноперекопский район Республики Крым</w:t>
            </w:r>
          </w:p>
          <w:p>
            <w:pPr>
              <w:pStyle w:val="Normal"/>
              <w:rPr/>
            </w:pPr>
            <w:r>
              <w:rPr/>
              <w:t>______________ Т.И. Клю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Е Т 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й муниципального бюджетного учреждения дополнительного образования «Эврика» муниципального образования Красноперекопский район Республики Крым на 2024/2025 учебный год 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67"/>
        <w:gridCol w:w="3090"/>
        <w:gridCol w:w="2552"/>
        <w:gridCol w:w="1984"/>
        <w:gridCol w:w="1276"/>
        <w:gridCol w:w="1701"/>
        <w:gridCol w:w="1559"/>
        <w:gridCol w:w="21"/>
      </w:tblGrid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b/>
              </w:rPr>
              <w:t>Кол-во обучаю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Чел./час.</w:t>
            </w:r>
          </w:p>
          <w:p>
            <w:pPr>
              <w:pStyle w:val="Normal"/>
              <w:ind w:left="-43" w:right="-31" w:hanging="0"/>
              <w:jc w:val="center"/>
              <w:rPr/>
            </w:pPr>
            <w:r>
              <w:rPr>
                <w:b/>
              </w:rPr>
              <w:t>с 03.09.2024 по 31.05.2025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Абдул-Фетаева Э.У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Воинский УВК им. братьев Кондратов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зы», младшая груп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ПФ 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ымский валь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4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зы», средняя груп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зы», старшая груп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нец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Зеленонивский УВК </w:t>
            </w:r>
            <w:r>
              <w:rPr>
                <w:shd w:fill="FFFFFF" w:val="clear"/>
              </w:rPr>
              <w:t>им. Героя Советского Союза М.К. Тимош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кисть», средняя груп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ртификат ПФ ДОД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Вишневский У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«Волшебная кист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МБОУ Зеленонивский УВК </w:t>
            </w:r>
            <w:r>
              <w:rPr>
                <w:shd w:fill="FFFFFF" w:val="clear"/>
              </w:rPr>
              <w:t>им. Героя Советского Союза М.К. Тимошенко</w:t>
            </w:r>
          </w:p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«Волшебная кисть», старшая груп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«Волшебная кисть», младшая груп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«Мукосоль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чкина И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Ильинский УВК им. Коробчук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«Арт-клу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Сертификат ПФ Д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васив З.М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Почетненский УВ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абанщи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</w:t>
            </w:r>
          </w:p>
        </w:tc>
      </w:tr>
      <w:tr>
        <w:trPr>
          <w:trHeight w:val="3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</w:t>
            </w:r>
          </w:p>
        </w:tc>
      </w:tr>
      <w:tr>
        <w:trPr>
          <w:trHeight w:val="27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ая направленнос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туш С.И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Воинский УВК им. братьев Кондратов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«Юные инспектора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Сертификат ПФ Д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4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ап Е.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МБОУ Новопавловский  У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журнал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 А.Л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БОУ Вишневский УВК </w:t>
            </w:r>
          </w:p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 турис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турис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ая направленнос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ик В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Cs/>
              </w:rPr>
              <w:t>МБОУ Ильинский  УВК</w:t>
            </w:r>
            <w:r>
              <w:rPr/>
              <w:t xml:space="preserve"> </w:t>
            </w:r>
            <w:r>
              <w:rPr>
                <w:bCs/>
              </w:rPr>
              <w:t>им. Коробчук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таника и зо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ПФ Д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нко Д.В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МБОУ Таврический УВК им. Героя Советского Союза  Ф.Д. Дибров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«Авиамоделиров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Сертификат ПФ Д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«Судомоделирован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«План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Муниципаль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jc w:val="center"/>
              <w:rPr/>
            </w:pPr>
            <w:r>
              <w:rPr>
                <w:b/>
              </w:rPr>
              <w:t>22/4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9:00Z</dcterms:created>
  <dc:creator>Admin</dc:creator>
  <dc:description/>
  <cp:keywords/>
  <dc:language>en-US</dc:language>
  <cp:lastModifiedBy>MACTEP</cp:lastModifiedBy>
  <cp:lastPrinted>2024-08-30T11:48:00Z</cp:lastPrinted>
  <dcterms:modified xsi:type="dcterms:W3CDTF">2024-09-03T09:19:00Z</dcterms:modified>
  <cp:revision>18</cp:revision>
  <dc:subject/>
  <dc:title>С Е Т Ь (предварительная)</dc:title>
</cp:coreProperties>
</file>