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1" w:author="User" w:date="2025-07-15T09:15:00Z"/>
        </w:rPr>
      </w:pPr>
      <w:del w:id="0" w:author="User" w:date="2025-07-15T09:15:00Z">
        <w:r>
          <w:rPr>
            <w:b/>
            <w:bCs/>
            <w:sz w:val="28"/>
            <w:szCs w:val="28"/>
            <w:lang w:val="en-US" w:eastAsia="en-US"/>
          </w:rPr>
          <w:drawing>
            <wp:inline distT="0" distB="0" distL="0" distR="0">
              <wp:extent cx="571500" cy="67564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3" t="-54" r="-63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675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3" w:author="User" w:date="2025-07-15T09:15:00Z"/>
        </w:rPr>
      </w:pPr>
      <w:del w:id="2" w:author="User" w:date="2025-07-15T09:15:00Z">
        <w:r>
          <w:rPr>
            <w:b/>
            <w:bCs/>
            <w:sz w:val="28"/>
            <w:szCs w:val="28"/>
            <w:lang w:val="uk-UA" w:eastAsia="ar-SA"/>
          </w:rPr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5" w:author="User" w:date="2025-07-15T09:15:00Z"/>
        </w:rPr>
      </w:pPr>
      <w:del w:id="4" w:author="User" w:date="2025-07-15T09:15:00Z">
        <w:r>
          <w:rPr>
            <w:b/>
            <w:bCs/>
            <w:sz w:val="28"/>
            <w:szCs w:val="28"/>
            <w:lang w:val="uk-UA" w:eastAsia="ar-SA"/>
          </w:rPr>
          <w:delText>РЕСПУБЛИКА КРЫМ</w:delText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7" w:author="User" w:date="2025-07-15T09:15:00Z"/>
        </w:rPr>
      </w:pPr>
      <w:del w:id="6" w:author="User" w:date="2025-07-15T09:15:00Z">
        <w:r>
          <w:rPr>
            <w:b/>
            <w:bCs/>
            <w:sz w:val="28"/>
            <w:szCs w:val="28"/>
            <w:lang w:val="uk-UA" w:eastAsia="ar-SA"/>
          </w:rPr>
          <w:delText>МИНИСТЕРСТВО ОБРАЗОВАНИЯ, НАУКИ И МОЛОДЕЖИ</w:delText>
          <w:br/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9" w:author="User" w:date="2025-07-15T09:15:00Z"/>
        </w:rPr>
      </w:pPr>
      <w:del w:id="8" w:author="User" w:date="2025-07-15T09:15:00Z">
        <w:r>
          <w:rPr>
            <w:b/>
            <w:bCs/>
            <w:sz w:val="28"/>
            <w:szCs w:val="28"/>
            <w:lang w:val="uk-UA" w:eastAsia="ar-SA"/>
          </w:rPr>
          <w:delText>(МИНОБРАЗОВАНИЯ КРЫМА)</w:delText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11" w:author="User" w:date="2025-07-15T09:15:00Z"/>
        </w:rPr>
      </w:pPr>
      <w:del w:id="10" w:author="User" w:date="2025-07-15T09:15:00Z">
        <w:r>
          <w:rPr>
            <w:b/>
            <w:bCs/>
            <w:sz w:val="28"/>
            <w:szCs w:val="28"/>
            <w:lang w:val="uk-UA" w:eastAsia="ar-SA"/>
          </w:rPr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  <w:del w:id="13" w:author="User" w:date="2025-07-15T09:15:00Z"/>
        </w:rPr>
      </w:pPr>
      <w:del w:id="12" w:author="User" w:date="2025-07-15T09:15:00Z">
        <w:r>
          <w:rPr>
            <w:b/>
            <w:bCs/>
            <w:sz w:val="28"/>
            <w:szCs w:val="28"/>
            <w:lang w:val="uk-UA" w:eastAsia="ar-SA"/>
          </w:rPr>
          <w:delText>П Р И К А З</w:delText>
        </w:r>
      </w:del>
    </w:p>
    <w:p>
      <w:pPr>
        <w:pStyle w:val="TextBodyIndent"/>
        <w:tabs>
          <w:tab w:val="clear" w:pos="708"/>
          <w:tab w:val="left" w:pos="100" w:leader="none"/>
        </w:tabs>
        <w:ind w:left="0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100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70"/>
        <w:gridCol w:w="3191"/>
      </w:tblGrid>
      <w:tr>
        <w:trPr>
          <w:trHeight w:val="146" w:hRule="atLeast"/>
        </w:trPr>
        <w:tc>
          <w:tcPr>
            <w:tcW w:w="3969" w:type="dxa"/>
            <w:tcBorders/>
          </w:tcPr>
          <w:p>
            <w:pPr>
              <w:pStyle w:val="Style28"/>
              <w:rPr/>
            </w:pPr>
            <w:del w:id="14" w:author="User" w:date="2025-07-15T09:15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 </w:delText>
              </w:r>
            </w:del>
            <w:del w:id="15" w:author="User" w:date="2025-07-15T09:15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т  «___» ______ 2025 г.</w:delText>
              </w:r>
            </w:del>
          </w:p>
        </w:tc>
        <w:tc>
          <w:tcPr>
            <w:tcW w:w="287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del w:id="16" w:author="User" w:date="2025-07-15T09:15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г. Симферополь</w:delText>
              </w:r>
            </w:del>
          </w:p>
        </w:tc>
        <w:tc>
          <w:tcPr>
            <w:tcW w:w="319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del w:id="17" w:author="User" w:date="2025-07-15T09:15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       №  </w:delText>
              </w:r>
            </w:del>
            <w:del w:id="18" w:author="User" w:date="2025-07-15T09:15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________</w:delText>
              </w:r>
            </w:del>
          </w:p>
        </w:tc>
      </w:tr>
    </w:tbl>
    <w:p>
      <w:pPr>
        <w:pStyle w:val="Style28"/>
        <w:ind w:firstLine="142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  <w:del w:id="20" w:author="User" w:date="2025-07-15T09:15:00Z"/>
        </w:rPr>
      </w:pPr>
      <w:del w:id="19" w:author="User" w:date="2025-07-15T09:15:00Z">
        <w:r>
          <w:rPr>
            <w:rFonts w:cs="Times New Roman" w:ascii="Times New Roman" w:hAnsi="Times New Roman"/>
            <w:b/>
            <w:bCs/>
            <w:sz w:val="28"/>
            <w:szCs w:val="28"/>
            <w:lang w:val="uk-UA" w:eastAsia="ar-SA"/>
          </w:rPr>
        </w:r>
      </w:del>
    </w:p>
    <w:p>
      <w:pPr>
        <w:pStyle w:val="Style28"/>
        <w:rPr>
          <w:del w:id="23" w:author="User" w:date="2025-07-15T09:15:00Z"/>
        </w:rPr>
      </w:pPr>
      <w:del w:id="21" w:author="User" w:date="2025-07-15T09:15:00Z">
        <w:r>
          <w:rPr>
            <w:rFonts w:cs="Times New Roman" w:ascii="Times New Roman" w:hAnsi="Times New Roman"/>
            <w:b/>
            <w:bCs/>
            <w:sz w:val="28"/>
            <w:szCs w:val="28"/>
            <w:lang w:eastAsia="ar-SA"/>
          </w:rPr>
          <w:delText xml:space="preserve">О проведении </w:delText>
        </w:r>
      </w:del>
      <w:del w:id="22" w:author="User" w:date="2025-07-15T09:15:00Z">
        <w:bookmarkStart w:id="0" w:name="_Hlk201672767"/>
        <w:bookmarkStart w:id="1" w:name="_Hlk201672741"/>
        <w:r>
          <w:rPr>
            <w:rFonts w:cs="Times New Roman" w:ascii="Times New Roman" w:hAnsi="Times New Roman"/>
            <w:b/>
            <w:bCs/>
            <w:sz w:val="28"/>
            <w:szCs w:val="28"/>
            <w:lang w:eastAsia="ar-SA"/>
          </w:rPr>
          <w:delText>регионального этапа</w:delText>
        </w:r>
      </w:del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del w:id="26" w:author="User" w:date="2025-07-15T09:15:00Z"/>
        </w:rPr>
      </w:pPr>
      <w:del w:id="24" w:author="User" w:date="2025-07-15T09:15:00Z">
        <w:r>
          <w:rPr>
            <w:rFonts w:cs="Times New Roman" w:ascii="Times New Roman" w:hAnsi="Times New Roman"/>
            <w:b/>
            <w:bCs/>
            <w:sz w:val="28"/>
            <w:szCs w:val="28"/>
            <w:lang w:eastAsia="ar-SA"/>
          </w:rPr>
          <w:delText>Всероссийского конкурса</w:delText>
        </w:r>
      </w:del>
      <w:del w:id="25" w:author="User" w:date="2025-07-15T09:1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краеведческих </w:delText>
        </w:r>
      </w:del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del w:id="28" w:author="User" w:date="2025-07-15T09:15:00Z"/>
        </w:rPr>
      </w:pPr>
      <w:del w:id="27" w:author="User" w:date="2025-07-15T09:1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исследовательских и проектных работ </w:delText>
        </w:r>
      </w:del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del w:id="30" w:author="User" w:date="2025-07-15T09:15:00Z"/>
        </w:rPr>
      </w:pPr>
      <w:del w:id="29" w:author="User" w:date="2025-07-15T09:15:00Z">
        <w:r>
          <w:rPr>
            <w:rFonts w:cs="Times New Roman" w:ascii="Times New Roman" w:hAnsi="Times New Roman"/>
            <w:b/>
            <w:sz w:val="28"/>
            <w:szCs w:val="28"/>
          </w:rPr>
          <w:delText>«Отечество: история, культура, природа, этнос» в 2025 году</w:delText>
        </w:r>
      </w:del>
      <w:bookmarkEnd w:id="1"/>
    </w:p>
    <w:p>
      <w:pPr>
        <w:pStyle w:val="Style28"/>
        <w:ind w:left="-284" w:firstLine="567"/>
        <w:rPr>
          <w:rFonts w:ascii="Times New Roman" w:hAnsi="Times New Roman" w:cs="Times New Roman"/>
          <w:b/>
          <w:b/>
          <w:sz w:val="28"/>
          <w:szCs w:val="28"/>
          <w:lang w:eastAsia="ar-SA"/>
          <w:del w:id="32" w:author="User" w:date="2025-07-15T09:15:00Z"/>
        </w:rPr>
      </w:pPr>
      <w:del w:id="31" w:author="User" w:date="2025-07-15T09:15:00Z">
        <w:r>
          <w:rPr>
            <w:rFonts w:cs="Times New Roman" w:ascii="Times New Roman" w:hAnsi="Times New Roman"/>
            <w:b/>
            <w:sz w:val="28"/>
            <w:szCs w:val="28"/>
            <w:lang w:eastAsia="ar-SA"/>
          </w:rPr>
        </w:r>
      </w:del>
      <w:bookmarkEnd w:id="0"/>
    </w:p>
    <w:p>
      <w:pPr>
        <w:pStyle w:val="Style28"/>
        <w:ind w:firstLine="567"/>
        <w:jc w:val="both"/>
        <w:rPr>
          <w:del w:id="36" w:author="User" w:date="2025-07-15T09:15:00Z"/>
        </w:rPr>
      </w:pPr>
      <w:del w:id="33" w:author="User" w:date="2025-07-15T09:15:00Z">
        <w:r>
          <w:rPr>
            <w:sz w:val="28"/>
            <w:szCs w:val="28"/>
          </w:rPr>
          <w:delText xml:space="preserve">В соответствии с Законом Республики Крым от 19.07.2022 № 307-ЗРК/2022 «Об исполнительных органах Республики Крым», Положением о Министерстве образования, науки и молодежи Республики Крым, утвержденным постановлением Совета министров Республики Крым от 22.04.2014 № 77, Единым календарем массовых и методических мероприятий Министерства образования, науки и молодежи Республики Крым, Государственных бюджетных образовательных учреждений дополнительного образования Республики Крым с учащимися, педагогическими и руководящими работниками по вопросам </w:delText>
        </w:r>
      </w:del>
      <w:del w:id="34" w:author="User" w:date="2025-07-01T13:34:00Z">
        <w:r>
          <w:rPr>
            <w:sz w:val="28"/>
            <w:szCs w:val="28"/>
          </w:rPr>
          <w:delText xml:space="preserve">воспитания и </w:delText>
        </w:r>
      </w:del>
      <w:del w:id="35" w:author="User" w:date="2025-07-15T09:15:00Z">
        <w:r>
          <w:rPr>
            <w:sz w:val="28"/>
            <w:szCs w:val="28"/>
          </w:rPr>
          <w:delText xml:space="preserve">дополнительного образования детей на 2025 год, утвержденным приказом Министерства образования, науки и молодежи Республики Крым от 09.01.2025 № 3, Государственным заданием на 2025 год и на плановый период 2026 и 2027 годов от 06.12.2024 № 803.1 и с целью совершенствования краеведческой работы в гражданско-патриотическом и духовно-нравственном воспитании учащихся 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38" w:author="User" w:date="2025-07-15T09:15:00Z"/>
        </w:rPr>
      </w:pPr>
      <w:del w:id="37" w:author="User" w:date="2025-07-15T09:15:00Z">
        <w:r>
          <w:rPr/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40" w:author="User" w:date="2025-07-15T09:15:00Z"/>
        </w:rPr>
      </w:pPr>
      <w:del w:id="39" w:author="User" w:date="2025-07-15T09:15:00Z">
        <w:r>
          <w:rPr/>
          <w:delText>П Р И К А З Ы В А Ю: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42" w:author="User" w:date="2025-07-15T09:15:00Z"/>
        </w:rPr>
      </w:pPr>
      <w:del w:id="41" w:author="User" w:date="2025-07-15T09:15:00Z">
        <w:r>
          <w:rPr/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firstLine="567"/>
        <w:jc w:val="both"/>
        <w:rPr>
          <w:sz w:val="28"/>
          <w:szCs w:val="28"/>
          <w:del w:id="47" w:author="User" w:date="2025-07-15T09:15:00Z"/>
        </w:rPr>
      </w:pPr>
      <w:del w:id="43" w:author="User" w:date="2025-07-15T09:15:00Z">
        <w:r>
          <w:rPr>
            <w:sz w:val="28"/>
            <w:szCs w:val="28"/>
          </w:rPr>
          <w:delText>Утвердить Положение о проведении</w:delText>
        </w:r>
      </w:del>
      <w:del w:id="44" w:author="User" w:date="2025-07-15T09:15:00Z">
        <w:r>
          <w:rPr/>
          <w:delText xml:space="preserve"> </w:delText>
        </w:r>
      </w:del>
      <w:del w:id="45" w:author="User" w:date="2025-07-15T09:15:00Z">
        <w:bookmarkStart w:id="2" w:name="_Hlk201672831"/>
        <w:r>
          <w:rPr>
            <w:sz w:val="28"/>
            <w:szCs w:val="28"/>
          </w:rPr>
          <w:delText xml:space="preserve">регионального этапа Всероссийского конкурса краеведческих исследовательских и проектных работ «Отечество: история, культура, природа, этнос» в 2025 году </w:delText>
        </w:r>
      </w:del>
      <w:del w:id="46" w:author="User" w:date="2025-07-15T09:15:00Z">
        <w:bookmarkEnd w:id="2"/>
        <w:r>
          <w:rPr>
            <w:sz w:val="28"/>
            <w:szCs w:val="28"/>
          </w:rPr>
          <w:delText>(далее – Положение) согласно приложению 1 (прилагается)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firstLine="567"/>
        <w:jc w:val="both"/>
        <w:rPr>
          <w:sz w:val="28"/>
          <w:szCs w:val="28"/>
          <w:del w:id="49" w:author="User" w:date="2025-07-15T09:15:00Z"/>
        </w:rPr>
      </w:pPr>
      <w:del w:id="48" w:author="User" w:date="2025-07-15T09:15:00Z">
        <w:r>
          <w:rPr>
            <w:sz w:val="28"/>
            <w:szCs w:val="28"/>
          </w:rPr>
          <w:delText>Утвердить состав организационного комитета регионального этапа Всероссийского конкурса краеведческих исследовательских и проектных работ «Отечество: история, культура, природа, этнос» в 2025 году согласно приложению 2 (прилагается)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firstLine="567"/>
        <w:jc w:val="both"/>
        <w:rPr>
          <w:del w:id="51" w:author="User" w:date="2025-07-15T09:15:00Z"/>
        </w:rPr>
      </w:pPr>
      <w:del w:id="50" w:author="User" w:date="2025-07-15T09:15:00Z">
        <w:r>
          <w:rPr>
            <w:sz w:val="28"/>
            <w:szCs w:val="28"/>
          </w:rPr>
          <w:delText>Государственному бюджетному образовательному учреждению дополнительного образования Республики Крым «Центр детско-юношеского туризма и краеведения» (Осокина Е.А.):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53" w:author="User" w:date="2025-07-15T09:15:00Z"/>
        </w:rPr>
      </w:pPr>
      <w:del w:id="52" w:author="User" w:date="2025-07-15T09:15:00Z">
        <w:r>
          <w:rPr>
            <w:sz w:val="28"/>
            <w:szCs w:val="28"/>
          </w:rPr>
          <w:delText>3.1. Провести региональный этап Всероссийского конкурса краеведческих исследовательских и проектных работ «Отечество: история, культура, природа, этнос» в 2025 году (далее – Конкурс) в соответствии с Положением.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del w:id="56" w:author="User" w:date="2025-07-15T09:15:00Z"/>
        </w:rPr>
      </w:pPr>
      <w:del w:id="54" w:author="User" w:date="2025-07-15T09:15:00Z">
        <w:r>
          <w:rPr>
            <w:rFonts w:cs="Times New Roman"/>
            <w:sz w:val="28"/>
            <w:szCs w:val="28"/>
            <w:lang w:eastAsia="zh-CN"/>
          </w:rPr>
          <w:delText xml:space="preserve">3.2. Отнести расходы на </w:delText>
        </w:r>
      </w:del>
      <w:del w:id="55" w:author="User" w:date="2025-07-15T09:15:00Z">
        <w:r>
          <w:rPr>
            <w:rFonts w:cs="Times New Roman"/>
            <w:sz w:val="28"/>
            <w:szCs w:val="28"/>
          </w:rPr>
          <w:delText>проведение регионального этапа Всероссийского конкурса краеведческих исследовательских и проектных работ «Отечество: история, культура, природа, этнос» в 2025 году за счет ассигнований, выделенных Государственному бюджетному образовательному учреждению дополнительного образования Республики Крым «Центр детско-юношеского туризма и краеведения» на выполнение Государственного задания на 2025 год и на плановый период 2026 и 2027 годов от 06.12.2024 № 803.1.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del w:id="58" w:author="User" w:date="2025-07-15T09:15:00Z"/>
        </w:rPr>
      </w:pPr>
      <w:del w:id="57" w:author="User" w:date="2025-07-15T09:15:00Z">
        <w:r>
          <w:rPr>
            <w:rFonts w:cs="Times New Roman"/>
            <w:sz w:val="28"/>
            <w:szCs w:val="28"/>
          </w:rPr>
          <w:delText>4. Руководителям органов управления образованием муниципальных образований, образовательных организаций Республики Крым всех форм собственности обеспечить участие учащихся в региональном этапе Всероссийского конкурса краеведческих исследовательских и проектных работ «Отечество: история, культура, природа, этнос» в 2025 году согласно Положению.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60" w:author="User" w:date="2025-07-15T09:15:00Z"/>
        </w:rPr>
      </w:pPr>
      <w:del w:id="59" w:author="User" w:date="2025-07-15T09:15:00Z">
        <w:r>
          <w:rPr>
            <w:rFonts w:cs="Times New Roman"/>
            <w:sz w:val="28"/>
            <w:szCs w:val="28"/>
          </w:rPr>
          <w:delText xml:space="preserve">5. Данный приказ разместить на сайтах Министерства образования, науки и молодежи Республики Крым и Государственного бюджетного образовательного учреждения дополнительного образования Республики Крым «Центр детско-юношеского туризма и краеведения». 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62" w:author="User" w:date="2025-07-15T09:15:00Z"/>
        </w:rPr>
      </w:pPr>
      <w:del w:id="61" w:author="User" w:date="2025-07-15T09:15:00Z">
        <w:r>
          <w:rPr>
            <w:rFonts w:cs="Times New Roman"/>
            <w:sz w:val="28"/>
            <w:szCs w:val="28"/>
          </w:rPr>
          <w:delText>6. Контроль исполнения настоящего приказа возложить на заместителя министра образования, науки и молодежи Республики Крым Красникову О.В.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64" w:author="User" w:date="2025-07-15T09:15:00Z"/>
        </w:rPr>
      </w:pPr>
      <w:del w:id="63" w:author="User" w:date="2025-07-15T09:15:00Z">
        <w:r>
          <w:rPr/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66" w:author="User" w:date="2025-07-15T09:15:00Z"/>
        </w:rPr>
      </w:pPr>
      <w:del w:id="65" w:author="User" w:date="2025-07-15T09:15:00Z">
        <w:r>
          <w:rPr/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del w:id="68" w:author="User" w:date="2025-07-15T09:15:00Z"/>
        </w:rPr>
      </w:pPr>
      <w:del w:id="67" w:author="User" w:date="2025-07-15T09:15:00Z">
        <w:r>
          <w:rPr>
            <w:rFonts w:cs="Times New Roman"/>
            <w:b/>
            <w:bCs/>
            <w:sz w:val="28"/>
            <w:szCs w:val="28"/>
          </w:rPr>
          <w:delText xml:space="preserve">Министр                                                                                            В.В. Лаврик </w:delText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del w:id="70" w:author="User" w:date="2025-07-15T09:15:00Z"/>
        </w:rPr>
      </w:pPr>
      <w:del w:id="69" w:author="User" w:date="2025-07-15T09:15:00Z">
        <w:r>
          <w:rPr>
            <w:rFonts w:cs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suppressAutoHyphens w:val="true"/>
        <w:bidi w:val="0"/>
        <w:ind w:firstLine="567"/>
        <w:jc w:val="both"/>
        <w:rPr>
          <w:b/>
          <w:b/>
          <w:sz w:val="28"/>
          <w:szCs w:val="28"/>
          <w:del w:id="72" w:author="User" w:date="2025-07-15T09:15:00Z"/>
        </w:rPr>
      </w:pPr>
      <w:del w:id="71" w:author="User" w:date="2025-07-15T09:15:00Z">
        <w:r>
          <w:rPr>
            <w:b/>
            <w:sz w:val="28"/>
            <w:szCs w:val="28"/>
          </w:rPr>
        </w:r>
      </w:del>
      <w:r>
        <w:br w:type="page"/>
      </w:r>
    </w:p>
    <w:p>
      <w:pPr>
        <w:pStyle w:val="Style28"/>
        <w:widowControl/>
        <w:suppressAutoHyphens w:val="true"/>
        <w:bidi w:val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-208915</wp:posOffset>
                </wp:positionV>
                <wp:extent cx="31337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" w:name="_Hlk203463359"/>
                                  <w:bookmarkEnd w:id="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Мини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ния, науки и молодеж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 2025 г.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2.2pt;mso-wrap-distance-left:9pt;mso-wrap-distance-right:9pt;mso-wrap-distance-top:0pt;mso-wrap-distance-bottom:0pt;margin-top:-16.45pt;mso-position-vertical-relative:text;margin-left:230.3pt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_Hlk203463359"/>
                            <w:bookmarkEnd w:id="4"/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, науки и молодеж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 2025 г.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/>
        <w:t xml:space="preserve"> </w:t>
      </w: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х исследовательских и проект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ечество: история, культура, природа, этнос» в 2025 году </w:t>
      </w:r>
    </w:p>
    <w:p>
      <w:pPr>
        <w:pStyle w:val="33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exact" w:line="324"/>
        <w:ind w:right="20"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b/>
          <w:bCs/>
          <w:iCs/>
          <w:sz w:val="28"/>
          <w:szCs w:val="28"/>
        </w:rPr>
        <w:t>Общи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Style17"/>
          <w:b w:val="false"/>
          <w:b w:val="false"/>
        </w:rPr>
      </w:pPr>
      <w:r>
        <w:rPr>
          <w:sz w:val="28"/>
          <w:szCs w:val="28"/>
        </w:rPr>
        <w:t>1.1. Региональный этап Всероссийского конкурса краеведческих исследовательских и проектных работ «Отечество: история, культура, природа, этнос» в 2025 году (далее – Конкурс) проводится с целью развития туристско-краеведческого направления дополнительного образования детей, организации и проведения проектно-исследовательской работы с обучающимися Республики Крым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, мира.</w:t>
      </w:r>
    </w:p>
    <w:p>
      <w:pPr>
        <w:pStyle w:val="33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auto" w:line="240"/>
        <w:ind w:right="20" w:firstLine="540"/>
        <w:jc w:val="both"/>
        <w:rPr/>
      </w:pPr>
      <w:r>
        <w:rPr>
          <w:rStyle w:val="Style17"/>
          <w:b w:val="false"/>
          <w:bCs w:val="false"/>
          <w:lang w:val="ru-RU"/>
        </w:rPr>
        <w:t xml:space="preserve">1.2. Задачи </w:t>
      </w:r>
      <w:r>
        <w:rPr>
          <w:rStyle w:val="Style17"/>
          <w:b w:val="false"/>
          <w:lang w:val="ru-RU"/>
        </w:rPr>
        <w:t xml:space="preserve">Конкурса: </w:t>
      </w:r>
    </w:p>
    <w:p>
      <w:pPr>
        <w:pStyle w:val="33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auto" w:line="240"/>
        <w:ind w:right="20" w:hanging="0"/>
        <w:jc w:val="both"/>
        <w:rPr/>
      </w:pPr>
      <w:r>
        <w:rPr>
          <w:rStyle w:val="Style17"/>
          <w:b w:val="false"/>
          <w:lang w:val="ru-RU"/>
        </w:rPr>
        <w:t xml:space="preserve">– </w:t>
      </w:r>
      <w:r>
        <w:rPr>
          <w:rStyle w:val="Style17"/>
          <w:b w:val="false"/>
          <w:lang w:val="ru-RU"/>
        </w:rPr>
        <w:t xml:space="preserve">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; </w:t>
      </w:r>
    </w:p>
    <w:p>
      <w:pPr>
        <w:pStyle w:val="33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auto" w:line="240"/>
        <w:ind w:right="20" w:hanging="0"/>
        <w:jc w:val="both"/>
        <w:rPr/>
      </w:pPr>
      <w:r>
        <w:rPr>
          <w:rStyle w:val="Style17"/>
          <w:b w:val="false"/>
          <w:lang w:val="ru-RU"/>
        </w:rPr>
        <w:t xml:space="preserve">– </w:t>
      </w:r>
      <w:r>
        <w:rPr>
          <w:rStyle w:val="Style17"/>
          <w:b w:val="false"/>
          <w:lang w:val="ru-RU"/>
        </w:rPr>
        <w:t>развитие и активизация проектно-исследовательской деятельности обучающихся в области краеведения;</w:t>
      </w:r>
    </w:p>
    <w:p>
      <w:pPr>
        <w:pStyle w:val="33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auto" w:line="240"/>
        <w:ind w:right="20" w:hanging="0"/>
        <w:jc w:val="both"/>
        <w:rPr/>
      </w:pPr>
      <w:r>
        <w:rPr>
          <w:rStyle w:val="Style17"/>
          <w:b w:val="false"/>
          <w:lang w:val="ru-RU"/>
        </w:rPr>
        <w:t xml:space="preserve">– </w:t>
      </w:r>
      <w:r>
        <w:rPr>
          <w:rStyle w:val="Style17"/>
          <w:b w:val="false"/>
          <w:lang w:val="ru-RU"/>
        </w:rPr>
        <w:t>выявление и поддержка талантливых детей и молодежи в области краеведения и проектно-исследовательской деятельности;</w:t>
      </w:r>
    </w:p>
    <w:p>
      <w:pPr>
        <w:pStyle w:val="33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auto" w:line="240"/>
        <w:ind w:right="20" w:hanging="0"/>
        <w:jc w:val="both"/>
        <w:rPr/>
      </w:pPr>
      <w:r>
        <w:rPr>
          <w:rStyle w:val="Style17"/>
          <w:b w:val="false"/>
          <w:lang w:val="ru-RU"/>
        </w:rPr>
        <w:t xml:space="preserve">– </w:t>
      </w:r>
      <w:r>
        <w:rPr>
          <w:rStyle w:val="Style17"/>
          <w:b w:val="false"/>
          <w:lang w:val="ru-RU"/>
        </w:rPr>
        <w:t>углубление теоретических знаний и практических навыков, внедрение современных научных достижений в практику краеведческой работы                          в детских</w:t>
      </w:r>
      <w:r>
        <w:rPr>
          <w:lang w:val="ru-RU"/>
        </w:rPr>
        <w:t xml:space="preserve"> образовательных </w:t>
      </w:r>
      <w:del w:id="73" w:author="User" w:date="2025-07-01T13:30:00Z">
        <w:commentRangeStart w:id="0"/>
        <w:r>
          <w:rPr>
            <w:lang w:val="ru-RU"/>
          </w:rPr>
          <w:delText>учреждениях</w:delText>
        </w:r>
      </w:del>
      <w:del w:id="74" w:author="User" w:date="2025-07-01T13:30:00Z">
        <w:r>
          <w:rPr>
            <w:rStyle w:val="Style22"/>
            <w:vanish w:val="false"/>
            <w:color w:val="000000"/>
            <w:lang w:val="ru-RU" w:eastAsia="zxx"/>
          </w:rPr>
        </w:r>
      </w:del>
      <w:ins w:id="75" w:author="User" w:date="2025-07-01T13:30:00Z">
        <w:commentRangeEnd w:id="0"/>
        <w:r>
          <w:commentReference w:id="0"/>
        </w:r>
        <w:r>
          <w:rPr>
            <w:lang w:val="ru-RU"/>
          </w:rPr>
          <w:t>организациях</w:t>
        </w:r>
      </w:ins>
      <w:r>
        <w:rPr>
          <w:lang w:val="ru-RU"/>
        </w:rPr>
        <w:t>;</w:t>
      </w:r>
    </w:p>
    <w:p>
      <w:pPr>
        <w:pStyle w:val="33"/>
        <w:shd w:fill="auto" w:val="clear"/>
        <w:tabs>
          <w:tab w:val="clear" w:pos="708"/>
          <w:tab w:val="left" w:pos="3801" w:leader="none"/>
        </w:tabs>
        <w:spacing w:lineRule="auto" w:line="240"/>
        <w:ind w:right="20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воспитание у обучающихся патриотизма, бережного отношения к природному и культурному наследию Крыма; </w:t>
      </w:r>
    </w:p>
    <w:p>
      <w:pPr>
        <w:pStyle w:val="33"/>
        <w:shd w:fill="auto" w:val="clear"/>
        <w:tabs>
          <w:tab w:val="clear" w:pos="708"/>
          <w:tab w:val="left" w:pos="3801" w:leader="none"/>
        </w:tabs>
        <w:spacing w:lineRule="auto" w:line="240"/>
        <w:ind w:right="20" w:hanging="0"/>
        <w:jc w:val="both"/>
        <w:rPr>
          <w:rStyle w:val="Style17"/>
          <w:b w:val="false"/>
          <w:b w:val="false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овершенствование методов нравственного воспитания </w:t>
      </w:r>
      <w:r>
        <w:rPr>
          <w:rStyle w:val="Style17"/>
          <w:b w:val="false"/>
          <w:lang w:val="ru-RU"/>
        </w:rPr>
        <w:t>обучающихся.</w:t>
      </w:r>
    </w:p>
    <w:p>
      <w:pPr>
        <w:pStyle w:val="33"/>
        <w:shd w:fill="auto" w:val="clear"/>
        <w:tabs>
          <w:tab w:val="clear" w:pos="708"/>
          <w:tab w:val="left" w:pos="3801" w:leader="none"/>
        </w:tabs>
        <w:spacing w:lineRule="auto" w:line="240"/>
        <w:ind w:right="20" w:hanging="0"/>
        <w:jc w:val="both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3801" w:leader="none"/>
        </w:tabs>
        <w:spacing w:lineRule="auto" w:line="240"/>
        <w:ind w:left="360" w:right="20" w:hanging="0"/>
        <w:jc w:val="center"/>
        <w:rPr>
          <w:bCs/>
          <w:lang w:val="ru-RU"/>
        </w:rPr>
      </w:pPr>
      <w:r>
        <w:rPr>
          <w:b/>
          <w:lang w:val="ru-RU"/>
        </w:rPr>
        <w:t>2. Этапы</w:t>
      </w:r>
      <w:r>
        <w:rPr>
          <w:b/>
        </w:rPr>
        <w:t xml:space="preserve"> и сроки проведения Конкурса</w:t>
      </w:r>
    </w:p>
    <w:p>
      <w:pPr>
        <w:pStyle w:val="1"/>
        <w:ind w:left="57" w:right="57"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Конкурс включает в себя следующие этапы:</w:t>
      </w:r>
    </w:p>
    <w:p>
      <w:pPr>
        <w:pStyle w:val="1"/>
        <w:ind w:left="57" w:right="57" w:firstLine="454"/>
        <w:jc w:val="both"/>
        <w:rPr/>
      </w:pPr>
      <w:r>
        <w:rPr>
          <w:sz w:val="28"/>
          <w:szCs w:val="28"/>
          <w:lang w:eastAsia="ru-RU"/>
        </w:rPr>
        <w:t>- школьный – август - сентябрь 2025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й – до 26 октября 2025 года;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(заочный, очный) – с 27 октября по 13 декабря 2025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2. Школьный этап проводится в форме конференций, конкурсов, защиты исследовательских работ, иных творческих мероприятий, направленных на привлечение обучающихся к краеведческой исследовательск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3. На муниципальном этапе Конкурса организационный комитет                        и жюри формируются органами управления образованием муниципальных образований или </w:t>
      </w:r>
      <w:del w:id="76" w:author="User" w:date="2025-07-01T13:30:00Z">
        <w:commentRangeStart w:id="1"/>
        <w:r>
          <w:rPr>
            <w:sz w:val="28"/>
            <w:szCs w:val="28"/>
          </w:rPr>
          <w:delText>Государственными</w:delText>
        </w:r>
      </w:del>
      <w:del w:id="77" w:author="User" w:date="2025-07-01T13:36:00Z">
        <w:r>
          <w:rPr>
            <w:rStyle w:val="Style22"/>
            <w:vanish w:val="false"/>
          </w:rPr>
        </w:r>
      </w:del>
      <w:ins w:id="78" w:author="User" w:date="2025-07-01T13:36:00Z">
        <w:commentRangeEnd w:id="1"/>
        <w:r>
          <w:commentReference w:id="1"/>
        </w:r>
        <w:r>
          <w:rPr>
            <w:sz w:val="28"/>
            <w:szCs w:val="28"/>
          </w:rPr>
          <w:t xml:space="preserve">государственными/частными </w:t>
        </w:r>
      </w:ins>
      <w:del w:id="79" w:author="User" w:date="2025-07-01T13:36:00Z">
        <w:r>
          <w:rPr>
            <w:sz w:val="28"/>
            <w:szCs w:val="28"/>
          </w:rPr>
          <w:delText xml:space="preserve"> </w:delText>
        </w:r>
      </w:del>
      <w:del w:id="80" w:author="User" w:date="2025-07-01T13:36:00Z">
        <w:commentRangeStart w:id="2"/>
        <w:r>
          <w:rPr>
            <w:sz w:val="28"/>
            <w:szCs w:val="28"/>
          </w:rPr>
          <w:delText>бюджетными</w:delText>
        </w:r>
      </w:del>
      <w:del w:id="81" w:author="User" w:date="2025-07-01T13:36:00Z">
        <w:r>
          <w:rPr>
            <w:rStyle w:val="Style22"/>
            <w:vanish w:val="false"/>
          </w:rPr>
        </w:r>
      </w:del>
      <w:del w:id="82" w:author="User" w:date="2025-07-01T13:36:00Z">
        <w:commentRangeEnd w:id="2"/>
        <w:r>
          <w:commentReference w:id="2"/>
        </w:r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образовательными организациями Республики Крым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региональном этапе Конкурса принимают участие победители (если таковых нет, то призеры) муниципального этап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 Общее руководство Конкурсом осуществляет Министерство образования, науки и молодежи Республики Крым. Подготовку и проведение Конкурса осуществляет организационный комитет (далее – Оргкомитет). Непосредственное проведение Конкурса возлагается на Государственное бюджетное образовательное учреждение дополнительного образования Республики Крым «Центр детско-юношеского туризма и краеведения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ind w:left="360" w:hanging="0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принимают участие обучающиеся образовательных </w:t>
      </w:r>
      <w:del w:id="83" w:author="User" w:date="2025-07-01T13:31:00Z">
        <w:commentRangeStart w:id="3"/>
        <w:r>
          <w:rPr>
            <w:sz w:val="28"/>
            <w:szCs w:val="28"/>
          </w:rPr>
          <w:delText>учреждений</w:delText>
        </w:r>
      </w:del>
      <w:del w:id="84" w:author="User" w:date="2025-07-01T13:31:00Z">
        <w:r>
          <w:rPr>
            <w:rStyle w:val="Style22"/>
            <w:vanish w:val="false"/>
          </w:rPr>
        </w:r>
      </w:del>
      <w:del w:id="85" w:author="User" w:date="2025-07-01T13:31:00Z">
        <w:commentRangeEnd w:id="3"/>
        <w:r>
          <w:commentReference w:id="3"/>
        </w:r>
        <w:r>
          <w:rPr>
            <w:sz w:val="28"/>
            <w:szCs w:val="28"/>
          </w:rPr>
          <w:delText xml:space="preserve"> </w:delText>
        </w:r>
      </w:del>
      <w:ins w:id="86" w:author="User" w:date="2025-07-01T13:31:00Z">
        <w:r>
          <w:rPr>
            <w:sz w:val="28"/>
            <w:szCs w:val="28"/>
          </w:rPr>
          <w:t xml:space="preserve">организаций </w:t>
        </w:r>
      </w:ins>
      <w:r>
        <w:rPr>
          <w:sz w:val="28"/>
          <w:szCs w:val="28"/>
        </w:rPr>
        <w:t>общего, дополнительного и среднего профессионального образования Республики Крым всех форм собственности в возрасте от 14 до 18 лет, победители или призеры муниципального этапа Конкурса.</w:t>
      </w:r>
      <w:r>
        <w:rPr/>
        <w:t xml:space="preserve"> </w:t>
      </w:r>
      <w:r>
        <w:rPr>
          <w:sz w:val="28"/>
          <w:szCs w:val="28"/>
        </w:rPr>
        <w:t>Участие в Конкурсе индивидуально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Для участия в региональном этапе Конкурса органы управления образованием муниципальных образований Республики Крым, </w:t>
      </w:r>
      <w:ins w:id="87" w:author="nastiaelina@outlook.com" w:date="2025-07-01T11:19:00Z">
        <w:r>
          <w:rPr>
            <w:sz w:val="28"/>
            <w:szCs w:val="28"/>
          </w:rPr>
          <w:t>г</w:t>
        </w:r>
      </w:ins>
      <w:del w:id="88" w:author="nastiaelina@outlook.com" w:date="2025-07-01T11:18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осударственные/частные образовательные организации Республики Крым направляют в адрес Государственного бюджетного образовательного учреждения дополнительного образования Республики Крым «Центр детско-юношеского туризма и краеведения» (295011, г. Симферополь, ул. Турецкая, д. 8, электронная почта: untur@crimeaedu.ru</w:t>
      </w:r>
      <w:r>
        <w:rPr>
          <w:sz w:val="28"/>
          <w:szCs w:val="28"/>
          <w:shd w:fill="FFFFFF" w:val="clear"/>
        </w:rPr>
        <w:t xml:space="preserve"> и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sz w:val="28"/>
          <w:szCs w:val="28"/>
        </w:rPr>
        <w:t xml:space="preserve">untur-museum-portal@mail.ru) в срок </w:t>
      </w:r>
      <w:r>
        <w:rPr>
          <w:b/>
          <w:sz w:val="28"/>
          <w:szCs w:val="28"/>
        </w:rPr>
        <w:t>до 26 октября 2025 год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копии итоговых приказов органов управления образованием муниципальных образований Республики Крым или </w:t>
      </w:r>
      <w:ins w:id="89" w:author="nastiaelina@outlook.com" w:date="2025-07-01T11:19:00Z">
        <w:r>
          <w:rPr>
            <w:sz w:val="28"/>
            <w:szCs w:val="28"/>
          </w:rPr>
          <w:t>г</w:t>
        </w:r>
      </w:ins>
      <w:del w:id="90" w:author="nastiaelina@outlook.com" w:date="2025-07-01T11:19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осударственных/частных образовательных организаций Республики Крым «Об итогах проведения муниципального этапа Всероссийского конкурса краеведческих исследовательских и проектных работ «Отечество: история, культура, природа, этнос»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ки на участие в Конкурсе, утвержденные руководителями органов управлений образованием муниципальных образований </w:t>
      </w:r>
      <w:bookmarkStart w:id="5" w:name="_Hlk62205075"/>
      <w:r>
        <w:rPr>
          <w:sz w:val="28"/>
          <w:szCs w:val="28"/>
        </w:rPr>
        <w:t xml:space="preserve">Республики Крым </w:t>
      </w:r>
      <w:bookmarkEnd w:id="5"/>
      <w:r>
        <w:rPr>
          <w:sz w:val="28"/>
          <w:szCs w:val="28"/>
        </w:rPr>
        <w:t xml:space="preserve">или </w:t>
      </w:r>
      <w:ins w:id="91" w:author="nastiaelina@outlook.com" w:date="2025-07-01T11:19:00Z">
        <w:r>
          <w:rPr>
            <w:sz w:val="28"/>
            <w:szCs w:val="28"/>
          </w:rPr>
          <w:t>г</w:t>
        </w:r>
      </w:ins>
      <w:del w:id="92" w:author="nastiaelina@outlook.com" w:date="2025-07-01T11:19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осударственных/частных образовательных организаций Республики Крым, продублировать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приложение 1 к Положению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 проведения школьного, муниципального этапов (приложение 2 к Положению)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- согласие на обработку персональных данных каждого участника (приложение 3</w:t>
      </w:r>
      <w:r>
        <w:rPr>
          <w:sz w:val="28"/>
          <w:szCs w:val="28"/>
        </w:rPr>
        <w:t xml:space="preserve"> к Положению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пии билетов кандидата в действительные члены или действительного члена Малой академии наук Крыма «Искатель» участников республиканского этапа Конкурса (при налич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е исследовательские и проектные работы обучающихся – победителей или призеров муниципального этапа (по одной в каждую номинацию), оформленные в соответствии с требованиями к оформлению краеведческих исследовательских и проектных работ (приложение 4 к Положе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исследовательские и проектные работы подаются в печатном виде и на электронных носителях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ь, активная ссылка на интернет-ресурс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каждого участника Конкурса должна быть подана персональная заявка на интернет-сайте Навигатор дополнительного образования детей Республики Крым: </w:t>
      </w:r>
      <w:hyperlink r:id="rId3">
        <w:r>
          <w:rPr>
            <w:rStyle w:val="InternetLink"/>
            <w:sz w:val="28"/>
            <w:szCs w:val="28"/>
          </w:rPr>
          <w:t>https://р82.навигатор.дети</w:t>
        </w:r>
      </w:hyperlink>
      <w:r>
        <w:rPr>
          <w:sz w:val="28"/>
          <w:szCs w:val="28"/>
        </w:rPr>
        <w:t>, в разделе «Мероприятия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На Конкурс представляется не более одной работы в каждой номинации от органа управления образованием муниципального образования, </w:t>
      </w:r>
      <w:ins w:id="93" w:author="nastiaelina@outlook.com" w:date="2025-07-01T11:20:00Z">
        <w:r>
          <w:rPr>
            <w:sz w:val="28"/>
            <w:szCs w:val="28"/>
          </w:rPr>
          <w:t>г</w:t>
        </w:r>
      </w:ins>
      <w:del w:id="94" w:author="nastiaelina@outlook.com" w:date="2025-07-01T11:20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осударственных/частных образовательных организаций Республики Крым. Если в предыдущем учебном году по какой-либо номинации были победители (или призеры) регионального этапа Конкурса, то эти муниципальные образования имеют право увеличить число участников регионального этапа по этой номинации на количество призовых мест (например, у Белогорского района в 2024 году по номинации этнография был призер, значит в 2025 году управление образования, молодежи и спорта Белогорского района имеет право предоставить 2 работы в данную номинацию), но этим правом могут и не воспользоваться. Замена представителя одной номинации на другую не допускаетс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На Конкурс не принимаются работы в случаях, если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представленной работы не соответствует тематике Конкурса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редставлены в предыдущие годы и не имеют существенной доработк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работы являются плагиатом (индивидуальность выполнения менее 45%), компилятивные работы без самостоятельного исследования, обработки источников и собственных выводов по выбранной тематик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работы не соответствует требованиям Положе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материалы не возвращаются, оценочные протоколы авторам не высылаютс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 Конкурса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7"/>
          <w:b w:val="false"/>
        </w:rPr>
        <w:t xml:space="preserve">5.1. </w:t>
      </w:r>
      <w:r>
        <w:rPr>
          <w:sz w:val="28"/>
          <w:szCs w:val="28"/>
        </w:rPr>
        <w:t>Для участников Конкурса, ведущих поисковую и научно-исследовательскую работу по изучению краеведения, предлагаются следующие номинац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хеология</w:t>
      </w:r>
      <w:r>
        <w:rPr>
          <w:sz w:val="28"/>
          <w:szCs w:val="28"/>
        </w:rPr>
        <w:t xml:space="preserve"> (изучение исторического прошлого края по вещественным источникам: изучение непосредственных остатков человеческой деятельности)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rStyle w:val="Style17"/>
        </w:rPr>
        <w:t>- Военная история. Поиск</w:t>
      </w:r>
      <w:r>
        <w:rPr>
          <w:rStyle w:val="Style17"/>
          <w:b w:val="false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ное наследие</w:t>
      </w:r>
      <w:r>
        <w:rPr>
          <w:sz w:val="28"/>
          <w:szCs w:val="28"/>
        </w:rPr>
        <w:t xml:space="preserve"> 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родное наследие. Юные геологи</w:t>
      </w:r>
      <w:r>
        <w:rPr>
          <w:sz w:val="28"/>
          <w:szCs w:val="28"/>
        </w:rPr>
        <w:t xml:space="preserve"> (изучение и охрана природного наследия; исследовательская деятельность учащихся в области геологии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мья и родословие края</w:t>
      </w:r>
      <w:r>
        <w:rPr>
          <w:sz w:val="28"/>
          <w:szCs w:val="28"/>
        </w:rPr>
        <w:t xml:space="preserve"> (изучение родословия, семейных традиций, реликвий. Профессиональные династии, героические страницы семьи)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ляки. Исторический некрополь России</w:t>
      </w:r>
      <w:r>
        <w:rPr>
          <w:sz w:val="28"/>
          <w:szCs w:val="28"/>
        </w:rPr>
        <w:t xml:space="preserve"> (изучение жизни и деятельности земляков, государственных деятелей, работников сферы искусств и достижений российских (советских) спортсменов, участников Олимпийских игр и др.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топись родного края</w:t>
      </w:r>
      <w:r>
        <w:rPr>
          <w:sz w:val="28"/>
          <w:szCs w:val="28"/>
        </w:rPr>
        <w:t xml:space="preserve"> (изучение истории и природы родного края                     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тературное краеведение. Топонимика</w:t>
      </w:r>
      <w:r>
        <w:rPr>
          <w:sz w:val="28"/>
          <w:szCs w:val="28"/>
        </w:rPr>
        <w:t xml:space="preserve"> (изучение литературного наследия родного края, изучение происхождения географических названий                     в родном крае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тнография</w:t>
      </w:r>
      <w:r>
        <w:rPr>
          <w:sz w:val="28"/>
          <w:szCs w:val="28"/>
        </w:rPr>
        <w:t xml:space="preserve"> (исследование материальной и духовной культуры народов Крыма, их семейного и общественного быта, хозяйственных занятий                          и этнических процессов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ликая Отечественная война</w:t>
      </w:r>
      <w:r>
        <w:rPr>
          <w:sz w:val="28"/>
          <w:szCs w:val="28"/>
        </w:rPr>
        <w:t xml:space="preserve"> (изучение событий 1941-1945 годов, хода боевых действий, исследования мест боев, памятников, боевого пути соединений, сформированных в родном крае, героических действий земляков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- Специальная военная операция</w:t>
      </w:r>
      <w:r>
        <w:rPr>
          <w:sz w:val="28"/>
          <w:szCs w:val="28"/>
        </w:rPr>
        <w:t xml:space="preserve"> (увековечение памяти земляков);</w:t>
      </w:r>
    </w:p>
    <w:p>
      <w:pPr>
        <w:pStyle w:val="Normal"/>
        <w:ind w:right="-7" w:firstLine="567"/>
        <w:jc w:val="both"/>
        <w:rPr/>
      </w:pPr>
      <w:r>
        <w:rPr>
          <w:b/>
          <w:iCs/>
          <w:sz w:val="28"/>
          <w:szCs w:val="28"/>
        </w:rPr>
        <w:t xml:space="preserve">- Архитектура и урбанистика края» </w:t>
      </w:r>
      <w:r>
        <w:rPr>
          <w:bCs/>
          <w:iCs/>
          <w:sz w:val="28"/>
          <w:szCs w:val="28"/>
        </w:rPr>
        <w:t>(и</w:t>
      </w:r>
      <w:r>
        <w:rPr>
          <w:bCs/>
          <w:sz w:val="28"/>
          <w:szCs w:val="28"/>
        </w:rPr>
        <w:t>зучение т</w:t>
      </w:r>
      <w:r>
        <w:rPr>
          <w:sz w:val="28"/>
          <w:szCs w:val="28"/>
        </w:rPr>
        <w:t>опонимики, урбанистических объектов, новых архитектурных решений, стилей, религиозных зданий и сооружений и т.д.);</w:t>
      </w:r>
    </w:p>
    <w:p>
      <w:pPr>
        <w:pStyle w:val="33"/>
        <w:spacing w:lineRule="auto" w:line="240"/>
        <w:ind w:right="60" w:firstLine="567"/>
        <w:jc w:val="both"/>
        <w:rPr>
          <w:color w:val="000000"/>
          <w:lang w:val="ru-RU"/>
        </w:rPr>
      </w:pPr>
      <w:r>
        <w:rPr>
          <w:b/>
          <w:iCs/>
          <w:lang w:val="ru-RU"/>
        </w:rPr>
        <w:t xml:space="preserve">- Наука и технологии края </w:t>
      </w:r>
      <w:r>
        <w:rPr>
          <w:bCs/>
          <w:iCs/>
          <w:lang w:val="ru-RU"/>
        </w:rPr>
        <w:t>(и</w:t>
      </w:r>
      <w:r>
        <w:rPr>
          <w:bCs/>
          <w:lang w:val="ru-RU"/>
        </w:rPr>
        <w:t>зучение</w:t>
      </w:r>
      <w:r>
        <w:rPr>
          <w:color w:val="000000"/>
          <w:lang w:val="ru-RU"/>
        </w:rPr>
        <w:t xml:space="preserve"> истории развития науки и технологии, предприятий и других промышленных объектов. </w:t>
      </w:r>
      <w:r>
        <w:rPr>
          <w:bCs/>
          <w:lang w:val="ru-RU"/>
        </w:rPr>
        <w:t>Изучение жизни и деятельности</w:t>
      </w:r>
      <w:r>
        <w:rPr>
          <w:color w:val="000000"/>
          <w:lang w:val="ru-RU"/>
        </w:rPr>
        <w:t xml:space="preserve"> известных ученых, инженеров, изобретателей, промышленников и предпринимателей</w:t>
      </w:r>
      <w:ins w:id="95" w:author="nastiaelina@outlook.com" w:date="2025-07-01T11:21:00Z">
        <w:r>
          <w:rPr>
            <w:color w:val="000000"/>
            <w:lang w:val="ru-RU"/>
          </w:rPr>
          <w:t>)</w:t>
        </w:r>
      </w:ins>
      <w:r>
        <w:rPr>
          <w:color w:val="000000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yle17"/>
          <w:b w:val="false"/>
        </w:rPr>
        <w:t xml:space="preserve">5.2. </w:t>
      </w:r>
      <w:r>
        <w:rPr>
          <w:sz w:val="28"/>
          <w:szCs w:val="28"/>
        </w:rPr>
        <w:t xml:space="preserve">Региональный этап Конкурса проводится в два тура: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5.2.1. I </w:t>
      </w:r>
      <w:r>
        <w:rPr>
          <w:sz w:val="28"/>
          <w:szCs w:val="28"/>
        </w:rPr>
        <w:t>тур</w:t>
      </w:r>
      <w:r>
        <w:rPr>
          <w:bCs/>
          <w:sz w:val="28"/>
          <w:szCs w:val="28"/>
        </w:rPr>
        <w:t xml:space="preserve"> (заочный) – рецензирование краеведческих исследовательских проектных работ – с 27 октября по 28 ноября 2025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онкурсных краеведческих исследовательских и проектных работ в заочном туре Конкурса проводится по следующим критерия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заочного оцени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следовательских краевед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. 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ие темы, новизна, краеведческий характер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right="20" w:hanging="0"/>
              <w:rPr/>
            </w:pPr>
            <w:r>
              <w:rPr>
                <w:color w:val="000000"/>
                <w:lang w:val="ru-RU"/>
              </w:rPr>
              <w:t xml:space="preserve">Историография (обзор литературы), источники, экспериментальные да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раскрыт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гичность изложения, стиль,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ад автора в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ктура работы, соответствие названия содержанию, научно-справ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8" w:leader="none"/>
              </w:tabs>
              <w:spacing w:lineRule="auto" w:line="24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81" w:leader="none"/>
              </w:tabs>
              <w:spacing w:lineRule="auto" w:line="24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полнительные баллы жю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Style w:val="Style17"/>
          <w:b w:val="false"/>
        </w:rPr>
        <w:t xml:space="preserve">5.2.2. </w:t>
      </w:r>
      <w:r>
        <w:rPr>
          <w:bCs/>
          <w:sz w:val="28"/>
          <w:szCs w:val="28"/>
        </w:rPr>
        <w:t>II ту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чный) – защита краеведческих</w:t>
      </w:r>
      <w:r>
        <w:rPr/>
        <w:t xml:space="preserve"> </w:t>
      </w:r>
      <w:r>
        <w:rPr>
          <w:bCs/>
          <w:sz w:val="28"/>
          <w:szCs w:val="28"/>
        </w:rPr>
        <w:t>исследовательских и проектных работ обучающихся – 10 декабря – 13 декабря 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II тур (очный) Конкурса допускаются авторы работ, набравшие                       не менее 8 баллов по итогам заочного тур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краеведческих</w:t>
      </w:r>
      <w:r>
        <w:rPr/>
        <w:t xml:space="preserve"> </w:t>
      </w:r>
      <w:r>
        <w:rPr>
          <w:sz w:val="28"/>
          <w:szCs w:val="28"/>
        </w:rPr>
        <w:t>исследовательских и проектных работ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 xml:space="preserve"> проходит в секциях по номинациям, </w:t>
      </w:r>
      <w:r>
        <w:rPr>
          <w:sz w:val="28"/>
          <w:szCs w:val="24"/>
        </w:rPr>
        <w:t>указанных в п. 5.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большом количестве работ, заявленных в номинацию для защиты, секции могут объединятьс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защите разрешается присутствовать другим членам секции как оппонентам. Присутствие на защите научных руководителей возможно                   по решению Оргкомитета в зависимости от конкретных услов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щиту дается до 10 минут, в том числе для ответов на вопросы                 – 3 мину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онкурсных краеведческих исследовательских и проектных работ на очном туре Конкурса проводится по следующим критерия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52"/>
        <w:gridCol w:w="14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тельских краевед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. 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86" w:leader="none"/>
              </w:tabs>
              <w:spacing w:lineRule="exact" w:line="317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выступления (авторская точка зрения, логичность, полнота раскрытия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6" w:leader="none"/>
              </w:tabs>
              <w:spacing w:lineRule="exact" w:line="317"/>
              <w:ind w:right="20" w:hanging="0"/>
              <w:rPr/>
            </w:pPr>
            <w:r>
              <w:rPr>
                <w:color w:val="000000"/>
                <w:lang w:val="ru-RU"/>
              </w:rPr>
              <w:t>Представление работы (качество вы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8" w:leader="none"/>
              </w:tabs>
              <w:ind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ы и методики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6" w:leader="none"/>
              </w:tabs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собственного опыта, авторск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86" w:leader="none"/>
              </w:tabs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наглядности (таблицы, рисунки, фото, видеоматериалы, 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78" w:leader="none"/>
              </w:tabs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>Работа на секции (вопросы, участие в обсуждени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81" w:leader="none"/>
              </w:tabs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ые баллы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суммарная оценка составляет 70 баллов.</w:t>
      </w:r>
    </w:p>
    <w:p>
      <w:pPr>
        <w:pStyle w:val="Normal"/>
        <w:widowControl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результатов Конкурса и награждение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обедители и призеры определяются по каждой номинации                                и определяются по наибольшей сумме баллов, полученных на двух турах регионального этапа Конкурс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Присуждение призовых мест определяется жюри в зависимости                          от количества набранных баллов в каждой отдельной номинации, количество мест не должно превышать 50 % от общего количества участников в секции. </w:t>
      </w:r>
    </w:p>
    <w:p>
      <w:pPr>
        <w:pStyle w:val="Style26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присуждается, если участник набрал 60 баллов и боле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торое место присуждается, если участник набрал 55-59 балл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Третье место присуждается, если участник набрал 50-54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равенстве баллов участников, претендующи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решение принимается членами жюри по результатам защиты</w:t>
      </w:r>
      <w:r>
        <w:rPr>
          <w:bCs/>
          <w:sz w:val="28"/>
          <w:szCs w:val="28"/>
        </w:rPr>
        <w:t xml:space="preserve"> исследовательских краеведческих работ. Может быть присуждено только одно первое место                   в каждой номин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количестве баллов у нескольких участников места присуждаются по результатам защиты исследовательских рабо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4. В зависимости от уровня защиты краеведческих исследовательских и проектных работ указанное минимальное количество баллов для присуждения призовых мест может быть увеличено или уменьшен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5. Результаты Конкурса фиксируются в Протокол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6. Победители (1-е место) и призеры (2-е и 3-е место)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нистерства образования, науки и молодежи Республики Крым. Не вошедшие в призеры участники получают сертификаты об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бедители (или призёры) регионального этапа </w:t>
      </w:r>
      <w:del w:id="96" w:author="User" w:date="2025-07-01T13:32:00Z">
        <w:commentRangeStart w:id="4"/>
        <w:r>
          <w:rPr>
            <w:sz w:val="28"/>
            <w:szCs w:val="28"/>
          </w:rPr>
          <w:delText>Всероссийского конкурса краеведческих</w:delText>
        </w:r>
      </w:del>
      <w:del w:id="97" w:author="User" w:date="2025-07-01T13:32:00Z">
        <w:r>
          <w:rPr/>
          <w:delText xml:space="preserve"> </w:delText>
        </w:r>
      </w:del>
      <w:del w:id="98" w:author="User" w:date="2025-07-01T13:32:00Z">
        <w:r>
          <w:rPr>
            <w:sz w:val="28"/>
            <w:szCs w:val="28"/>
          </w:rPr>
          <w:delText>исследовательских и проектных работ «Отечество: история, культура, природа, этнос» в 2025 году</w:delText>
        </w:r>
      </w:del>
      <w:del w:id="99" w:author="User" w:date="2025-07-01T13:32:00Z">
        <w:r>
          <w:rPr>
            <w:rStyle w:val="Style22"/>
            <w:vanish w:val="false"/>
          </w:rPr>
        </w:r>
      </w:del>
      <w:ins w:id="100" w:author="User" w:date="2025-07-01T13:32:00Z">
        <w:commentRangeEnd w:id="4"/>
        <w:r>
          <w:commentReference w:id="4"/>
        </w:r>
        <w:r>
          <w:rPr>
            <w:sz w:val="28"/>
            <w:szCs w:val="28"/>
          </w:rPr>
          <w:t>Конкурса</w:t>
        </w:r>
      </w:ins>
      <w:r>
        <w:rPr>
          <w:sz w:val="28"/>
          <w:szCs w:val="28"/>
        </w:rPr>
        <w:t xml:space="preserve"> могут быть рекомендованы для участия в межрегиональных, всероссийских и международных конкурсных программах краеведческой направленности в текущем учебном году.</w:t>
      </w:r>
    </w:p>
    <w:p>
      <w:pPr>
        <w:pStyle w:val="33"/>
        <w:shd w:fill="auto" w:val="clear"/>
        <w:tabs>
          <w:tab w:val="clear" w:pos="708"/>
          <w:tab w:val="left" w:pos="3801" w:leader="none"/>
        </w:tabs>
        <w:spacing w:lineRule="auto" w:line="240"/>
        <w:ind w:right="20" w:hanging="0"/>
        <w:jc w:val="both"/>
        <w:rPr>
          <w:rStyle w:val="Style17"/>
          <w:b w:val="false"/>
          <w:b w:val="false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widowControl w:val="false"/>
        <w:ind w:left="360" w:hanging="0"/>
        <w:jc w:val="center"/>
        <w:rPr/>
      </w:pPr>
      <w:bookmarkStart w:id="6" w:name="_Hlk62203144"/>
      <w:bookmarkEnd w:id="6"/>
      <w:r>
        <w:rPr>
          <w:b/>
          <w:sz w:val="28"/>
          <w:szCs w:val="24"/>
        </w:rPr>
        <w:t>7. Финансовые условия</w:t>
      </w:r>
    </w:p>
    <w:p>
      <w:pPr>
        <w:pStyle w:val="Normal"/>
        <w:widowControl w:val="false"/>
        <w:ind w:firstLine="567"/>
        <w:jc w:val="both"/>
        <w:rPr/>
      </w:pPr>
      <w:bookmarkStart w:id="7" w:name="_Hlk62203144"/>
      <w:bookmarkEnd w:id="7"/>
      <w:r>
        <w:rPr>
          <w:sz w:val="28"/>
          <w:szCs w:val="28"/>
        </w:rPr>
        <w:t xml:space="preserve">7.1. Расходы на проведение муниципального этапа Конкурса обеспечиваются за счет средств бюджетов муниципальных образований Республики Крым, средств </w:t>
      </w:r>
      <w:ins w:id="101" w:author="nastiaelina@outlook.com" w:date="2025-07-01T11:25:00Z">
        <w:r>
          <w:rPr>
            <w:sz w:val="28"/>
            <w:szCs w:val="28"/>
          </w:rPr>
          <w:t>г</w:t>
        </w:r>
      </w:ins>
      <w:del w:id="102" w:author="nastiaelina@outlook.com" w:date="2025-07-01T11:25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осударственных/частных образовательных организаций Республики Кры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ходы на подготовку, организацию, проведение </w:t>
      </w:r>
      <w:del w:id="103" w:author="User" w:date="2025-07-01T13:32:00Z">
        <w:commentRangeStart w:id="5"/>
        <w:r>
          <w:rPr>
            <w:sz w:val="28"/>
            <w:szCs w:val="28"/>
          </w:rPr>
          <w:delText>республиканского</w:delText>
        </w:r>
      </w:del>
      <w:del w:id="104" w:author="User" w:date="2025-07-01T13:32:00Z">
        <w:r>
          <w:rPr>
            <w:rStyle w:val="Style22"/>
            <w:vanish w:val="false"/>
          </w:rPr>
        </w:r>
      </w:del>
      <w:del w:id="105" w:author="User" w:date="2025-07-01T13:32:00Z">
        <w:commentRangeEnd w:id="5"/>
        <w:r>
          <w:commentReference w:id="5"/>
        </w:r>
        <w:r>
          <w:rPr>
            <w:sz w:val="28"/>
            <w:szCs w:val="28"/>
          </w:rPr>
          <w:delText xml:space="preserve"> </w:delText>
        </w:r>
      </w:del>
      <w:ins w:id="106" w:author="User" w:date="2025-07-01T13:32:00Z">
        <w:r>
          <w:rPr>
            <w:sz w:val="28"/>
            <w:szCs w:val="28"/>
          </w:rPr>
          <w:t xml:space="preserve">регионального </w:t>
        </w:r>
      </w:ins>
      <w:r>
        <w:rPr>
          <w:sz w:val="28"/>
          <w:szCs w:val="28"/>
        </w:rPr>
        <w:t xml:space="preserve">этапа Конкурса, награждение победителей и призеров обеспечиваются за счет средств бюджета Республики Крым в пределах лимитов, доведенных </w:t>
      </w:r>
      <w:ins w:id="107" w:author="nastiaelina@outlook.com" w:date="2025-07-01T11:28:00Z">
        <w:r>
          <w:rPr>
            <w:sz w:val="28"/>
            <w:szCs w:val="28"/>
          </w:rPr>
          <w:t xml:space="preserve">Государственному бюджетному образовательному учреждению дополнительного образования Республики Крым «Центр детско-юношеского туризма и краеведения» </w:t>
        </w:r>
      </w:ins>
      <w:r>
        <w:rPr>
          <w:sz w:val="28"/>
          <w:szCs w:val="28"/>
        </w:rPr>
        <w:t>на выполнение Государственного задания</w:t>
      </w:r>
      <w:ins w:id="108" w:author="nastiaelina@outlook.com" w:date="2025-07-01T11:29:00Z">
        <w:r>
          <w:rPr>
            <w:sz w:val="28"/>
            <w:szCs w:val="28"/>
          </w:rPr>
          <w:t xml:space="preserve"> на 2025 год и на плановый период 2026 и 2027 годов от 06.12.2024 № 803.1.</w:t>
        </w:r>
      </w:ins>
      <w:del w:id="109" w:author="nastiaelina@outlook.com" w:date="2025-07-01T11:28:00Z">
        <w:r>
          <w:rPr>
            <w:sz w:val="28"/>
            <w:szCs w:val="28"/>
          </w:rPr>
          <w:delText xml:space="preserve"> Государственному бюджетному образовательному учреждению дополнительного образования Республики Крым «Центр детско-юношеского туризма и краеведения».</w:delText>
        </w:r>
      </w:del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Style w:val="Style1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Положению о проведении регионального этапа Всероссийского конкурса краеведческих исследовательских и проектных работ «Отечество: история, культура, природа, этнос» в 2025 году </w:t>
      </w:r>
    </w:p>
    <w:p>
      <w:pPr>
        <w:pStyle w:val="Normal"/>
        <w:widowControl w:val="false"/>
        <w:autoSpaceDE w:val="false"/>
        <w:ind w:left="117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явка</w:t>
      </w:r>
    </w:p>
    <w:p>
      <w:pPr>
        <w:pStyle w:val="Style25"/>
        <w:spacing w:before="0" w:after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сим допустить к участию в </w:t>
      </w:r>
      <w:bookmarkStart w:id="8" w:name="_Hlk201736044"/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м этапе Всероссийского </w:t>
      </w:r>
      <w:r>
        <w:rPr>
          <w:rFonts w:eastAsia="MS Mincho;ＭＳ 明朝"/>
          <w:sz w:val="28"/>
          <w:szCs w:val="28"/>
        </w:rPr>
        <w:t>конкурса краеведческих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исследовательских и проектных работ «Отечество: история, культура, природа, этнос» в 2025 году</w:t>
      </w:r>
      <w:bookmarkEnd w:id="8"/>
    </w:p>
    <w:p>
      <w:pPr>
        <w:pStyle w:val="Style25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>делегацию ________________________________________________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 xml:space="preserve">(город, район) </w:t>
      </w:r>
    </w:p>
    <w:p>
      <w:pPr>
        <w:pStyle w:val="Style25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977"/>
        <w:gridCol w:w="2268"/>
        <w:gridCol w:w="1984"/>
        <w:gridCol w:w="1276"/>
        <w:gridCol w:w="850"/>
        <w:gridCol w:w="850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бразовательная организаци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огласно положению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татус в 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Дата рождени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Ф.И.О. руководителя, должность и место работы, телефон, электронная поч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ns w:id="111" w:author="User" w:date="2025-07-01T13:38:00Z"/>
        </w:rPr>
      </w:pPr>
      <w:r>
        <w:rPr/>
        <w:t>Начальник муниципального органа управления образования</w:t>
      </w:r>
      <w:ins w:id="110" w:author="nastiaelina@outlook.com" w:date="2025-07-01T11:30:00Z">
        <w:commentRangeStart w:id="6"/>
        <w:r>
          <w:rPr/>
          <w:t>/</w:t>
        </w:r>
      </w:ins>
    </w:p>
    <w:p>
      <w:pPr>
        <w:pStyle w:val="Normal"/>
        <w:rPr/>
      </w:pPr>
      <w:ins w:id="112" w:author="nastiaelina@outlook.com" w:date="2025-07-01T11:30:00Z">
        <w:r>
          <w:rPr/>
          <w:t>руководитель гос</w:t>
        </w:r>
      </w:ins>
      <w:ins w:id="113" w:author="User" w:date="2025-07-01T13:37:00Z">
        <w:r>
          <w:rPr/>
          <w:t>ударственной</w:t>
        </w:r>
      </w:ins>
      <w:ins w:id="114" w:author="nastiaelina@outlook.com" w:date="2025-07-01T11:30:00Z">
        <w:r>
          <w:rPr/>
          <w:t>/частн</w:t>
        </w:r>
      </w:ins>
      <w:ins w:id="115" w:author="User" w:date="2025-07-01T13:37:00Z">
        <w:r>
          <w:rPr/>
          <w:t>ой</w:t>
        </w:r>
      </w:ins>
      <w:ins w:id="116" w:author="nastiaelina@outlook.com" w:date="2025-07-01T11:30:00Z">
        <w:r>
          <w:rPr/>
          <w:t xml:space="preserve"> </w:t>
        </w:r>
      </w:ins>
      <w:ins w:id="117" w:author="nastiaelina@outlook.com" w:date="2025-07-01T11:30:00Z">
        <w:del w:id="118" w:author="User" w:date="2025-07-01T13:37:00Z">
          <w:r>
            <w:rPr/>
            <w:delText>ОО</w:delText>
          </w:r>
        </w:del>
      </w:ins>
      <w:ins w:id="119" w:author="User" w:date="2025-07-01T13:37:00Z">
        <w:r>
          <w:rPr/>
          <w:t>образовательной организации</w:t>
        </w:r>
      </w:ins>
      <w:r>
        <w:rPr/>
        <w:t xml:space="preserve"> </w:t>
      </w:r>
      <w:r>
        <w:rPr>
          <w:rStyle w:val="Style22"/>
          <w:vanish w:val="false"/>
        </w:rPr>
      </w:r>
      <w:ins w:id="120" w:author="User" w:date="2025-07-01T13:38:00Z">
        <w:commentRangeEnd w:id="6"/>
        <w:r>
          <w:commentReference w:id="6"/>
        </w:r>
        <w:r>
          <w:rPr/>
          <w:tab/>
          <w:tab/>
          <w:tab/>
          <w:tab/>
        </w:r>
      </w:ins>
      <w:r>
        <w:rPr/>
        <w:t>_________________________________(ФИО)__________________</w:t>
      </w:r>
      <w:r>
        <w:rPr>
          <w:vertAlign w:val="subscript"/>
        </w:rPr>
        <w:t>(Подпись, печа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del w:id="122" w:author="User" w:date="2025-07-01T13:38:00Z"/>
        </w:rPr>
      </w:pPr>
      <w:del w:id="121" w:author="User" w:date="2025-07-01T13:38:00Z">
        <w:r>
          <w:rPr>
            <w:rFonts w:cs="Times New Roman CYR" w:ascii="Times New Roman CYR" w:hAnsi="Times New Roman CYR"/>
            <w:sz w:val="18"/>
            <w:szCs w:val="18"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ветственный   (ФИО, телефон)</w:t>
      </w:r>
    </w:p>
    <w:p>
      <w:pPr>
        <w:pStyle w:val="35"/>
        <w:spacing w:before="0" w:after="0"/>
        <w:ind w:left="0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мечание:</w:t>
      </w:r>
    </w:p>
    <w:p>
      <w:pPr>
        <w:pStyle w:val="35"/>
        <w:spacing w:before="0" w:after="0"/>
        <w:ind w:left="0" w:hanging="0"/>
        <w:rPr/>
      </w:pPr>
      <w:r>
        <w:rPr>
          <w:spacing w:val="-8"/>
          <w:sz w:val="24"/>
          <w:szCs w:val="24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4"/>
          <w:szCs w:val="24"/>
        </w:rPr>
        <w:t xml:space="preserve">  </w:t>
      </w:r>
    </w:p>
    <w:p>
      <w:pPr>
        <w:pStyle w:val="35"/>
        <w:spacing w:before="0" w:after="0"/>
        <w:ind w:left="0" w:hanging="0"/>
        <w:rPr>
          <w:rFonts w:eastAsia="MS Mincho;ＭＳ 明朝"/>
          <w:sz w:val="24"/>
          <w:szCs w:val="24"/>
        </w:rPr>
      </w:pPr>
      <w:commentRangeStart w:id="7"/>
      <w:r>
        <w:rPr>
          <w:spacing w:val="-8"/>
          <w:sz w:val="24"/>
          <w:szCs w:val="24"/>
        </w:rPr>
        <w:t>Все данные даются полностью, без сокращений за исключением общепринятых.</w:t>
      </w:r>
      <w:commentRangeEnd w:id="7"/>
      <w:r>
        <w:commentReference w:id="7"/>
      </w:r>
      <w:r>
        <w:rPr>
          <w:rStyle w:val="Style22"/>
          <w:vanish w:val="fals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MS Mincho;ＭＳ 明朝" w:cs="Times New Roman CYR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го этапа Всероссийского </w:t>
      </w:r>
      <w:r>
        <w:rPr>
          <w:rFonts w:eastAsia="MS Mincho;ＭＳ 明朝"/>
          <w:sz w:val="28"/>
          <w:szCs w:val="28"/>
        </w:rPr>
        <w:t>конкурса краеведческих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исследовательских и проектных работ «Отечество: история, культура, природа, этнос» в 2025 г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, муниципального этап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го этапа Всероссийского </w:t>
      </w:r>
      <w:r>
        <w:rPr>
          <w:rFonts w:eastAsia="MS Mincho;ＭＳ 明朝"/>
          <w:sz w:val="28"/>
          <w:szCs w:val="28"/>
        </w:rPr>
        <w:t>конкурса краеведческих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исследовательских и проектных работ «Отечество: история, культура, природа, этнос» в 2025 г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  <w:ins w:id="123" w:author="User" w:date="2025-07-01T13:39:00Z">
        <w:r>
          <w:rPr>
            <w:sz w:val="28"/>
            <w:szCs w:val="28"/>
          </w:rPr>
          <w:t>_______________________________________</w:t>
        </w:r>
      </w:ins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муниципального образования Республики Крым</w:t>
      </w:r>
      <w:ins w:id="124" w:author="nastiaelina@outlook.com" w:date="2025-07-01T11:31:00Z">
        <w:commentRangeStart w:id="8"/>
        <w:r>
          <w:rPr>
            <w:sz w:val="18"/>
            <w:szCs w:val="18"/>
          </w:rPr>
          <w:t xml:space="preserve">/ </w:t>
        </w:r>
      </w:ins>
      <w:ins w:id="125" w:author="User" w:date="2025-07-01T13:38:00Z">
        <w:r>
          <w:rPr>
            <w:sz w:val="18"/>
            <w:szCs w:val="18"/>
          </w:rPr>
          <w:t xml:space="preserve">государственной/частной образовательной организации </w:t>
        </w:r>
      </w:ins>
      <w:ins w:id="126" w:author="User" w:date="2025-07-01T13:38:00Z">
        <w:r>
          <w:rPr>
            <w:rStyle w:val="Style13"/>
            <w:vanish w:val="false"/>
            <w:sz w:val="18"/>
            <w:szCs w:val="18"/>
          </w:rPr>
          <w:commentReference w:id="9"/>
        </w:r>
      </w:ins>
      <w:ins w:id="127" w:author="nastiaelina@outlook.com" w:date="2025-07-01T11:31:00Z">
        <w:del w:id="128" w:author="User" w:date="2025-07-01T13:38:00Z">
          <w:r>
            <w:rPr>
              <w:sz w:val="18"/>
              <w:szCs w:val="18"/>
            </w:rPr>
            <w:delText>гос/част оо</w:delText>
          </w:r>
        </w:del>
      </w:ins>
      <w:ins w:id="129" w:author="nastiaelina@outlook.com" w:date="2025-07-01T11:31:00Z">
        <w:del w:id="130" w:author="User" w:date="2025-07-01T13:38:00Z">
          <w:r>
            <w:rPr>
              <w:rStyle w:val="Style13"/>
              <w:vanish w:val="false"/>
              <w:sz w:val="18"/>
              <w:szCs w:val="18"/>
            </w:rPr>
          </w:r>
        </w:del>
      </w:ins>
      <w:commentRangeEnd w:id="8"/>
      <w:r>
        <w:commentReference w:id="8"/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школьного 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ссылка на 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униципального 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ссылка на 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del w:id="132" w:author="User" w:date="2025-07-01T13:39:00Z"/>
        </w:rPr>
      </w:pPr>
      <w:del w:id="131" w:author="User" w:date="2025-07-01T13:3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34" w:author="User" w:date="2025-07-01T13:39:00Z"/>
        </w:rPr>
      </w:pPr>
      <w:del w:id="133" w:author="User" w:date="2025-07-01T13:3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ns w:id="137" w:author="User" w:date="2025-07-01T13:39:00Z"/>
        </w:rPr>
      </w:pPr>
      <w:r>
        <w:rPr/>
        <w:t>Начальник муниципального органа управления образования</w:t>
      </w:r>
      <w:ins w:id="135" w:author="nastiaelina@outlook.com" w:date="2025-07-01T11:31:00Z">
        <w:commentRangeStart w:id="10"/>
        <w:r>
          <w:rPr/>
          <w:t>/</w:t>
        </w:r>
      </w:ins>
      <w:ins w:id="136" w:author="User" w:date="2025-07-01T13:39:00Z">
        <w:r>
          <w:rPr/>
          <w:t xml:space="preserve"> </w:t>
        </w:r>
      </w:ins>
    </w:p>
    <w:p>
      <w:pPr>
        <w:pStyle w:val="Normal"/>
        <w:rPr/>
      </w:pPr>
      <w:ins w:id="138" w:author="User" w:date="2025-07-01T13:39:00Z">
        <w:r>
          <w:rPr/>
          <w:t xml:space="preserve">государственной/частной образовательной организации </w:t>
        </w:r>
      </w:ins>
      <w:ins w:id="139" w:author="User" w:date="2025-07-01T13:39:00Z">
        <w:r>
          <w:rPr>
            <w:rStyle w:val="Style22"/>
            <w:vanish w:val="false"/>
          </w:rPr>
          <w:commentReference w:id="11"/>
        </w:r>
      </w:ins>
      <w:ins w:id="140" w:author="User" w:date="2025-07-01T13:39:00Z">
        <w:r>
          <w:rPr/>
          <w:tab/>
          <w:tab/>
          <w:tab/>
          <w:tab/>
          <w:tab/>
          <w:tab/>
        </w:r>
      </w:ins>
      <w:ins w:id="141" w:author="nastiaelina@outlook.com" w:date="2025-07-01T11:31:00Z">
        <w:del w:id="142" w:author="User" w:date="2025-07-01T13:39:00Z">
          <w:r>
            <w:rPr/>
            <w:delText>…</w:delText>
          </w:r>
        </w:del>
      </w:ins>
      <w:ins w:id="143" w:author="nastiaelina@outlook.com" w:date="2025-07-01T11:31:00Z">
        <w:del w:id="144" w:author="User" w:date="2025-07-01T13:39:00Z">
          <w:r>
            <w:rPr>
              <w:rStyle w:val="Style22"/>
              <w:vanish w:val="false"/>
            </w:rPr>
          </w:r>
        </w:del>
      </w:ins>
      <w:commentRangeEnd w:id="10"/>
      <w:r>
        <w:commentReference w:id="10"/>
      </w:r>
      <w:r>
        <w:rPr/>
        <w:t xml:space="preserve"> _________________________________(ФИО)__________________</w:t>
      </w:r>
      <w:r>
        <w:rPr>
          <w:vertAlign w:val="subscript"/>
        </w:rPr>
        <w:t>(Подпись, печа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del w:id="146" w:author="User" w:date="2025-07-01T13:39:00Z"/>
        </w:rPr>
      </w:pPr>
      <w:del w:id="145" w:author="User" w:date="2025-07-01T13:39:00Z">
        <w:r>
          <w:rPr>
            <w:rFonts w:cs="Times New Roman CYR" w:ascii="Times New Roman CYR" w:hAnsi="Times New Roman CYR"/>
            <w:sz w:val="18"/>
            <w:szCs w:val="18"/>
          </w:rPr>
        </w:r>
      </w:del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ins w:id="147" w:author="User" w:date="2025-07-01T13:39:00Z"/>
        </w:rPr>
      </w:pPr>
      <w:r>
        <w:rPr>
          <w:rFonts w:cs="Times New Roman CYR" w:ascii="Times New Roman CYR" w:hAnsi="Times New Roman CYR"/>
          <w:sz w:val="18"/>
          <w:szCs w:val="18"/>
        </w:rPr>
        <w:t>Ответственный   (ФИО, телефон)</w:t>
      </w:r>
    </w:p>
    <w:p>
      <w:pPr>
        <w:pStyle w:val="35"/>
        <w:spacing w:before="0" w:after="0"/>
        <w:ind w:left="0" w:hanging="0"/>
        <w:rPr>
          <w:b/>
          <w:b/>
          <w:bCs/>
          <w:spacing w:val="-8"/>
          <w:sz w:val="24"/>
          <w:szCs w:val="24"/>
          <w:ins w:id="149" w:author="User" w:date="2025-07-01T13:39:00Z"/>
        </w:rPr>
      </w:pPr>
      <w:ins w:id="148" w:author="User" w:date="2025-07-01T13:39:00Z">
        <w:r>
          <w:rPr>
            <w:b/>
            <w:bCs/>
            <w:spacing w:val="-8"/>
            <w:sz w:val="24"/>
            <w:szCs w:val="24"/>
          </w:rPr>
          <w:t>Примечание:</w:t>
        </w:r>
      </w:ins>
    </w:p>
    <w:p>
      <w:pPr>
        <w:pStyle w:val="35"/>
        <w:spacing w:before="0" w:after="0"/>
        <w:ind w:left="0" w:hanging="0"/>
        <w:rPr>
          <w:ins w:id="152" w:author="User" w:date="2025-07-01T13:39:00Z"/>
        </w:rPr>
      </w:pPr>
      <w:ins w:id="150" w:author="User" w:date="2025-07-01T13:39:00Z">
        <w:r>
          <w:rPr>
            <w:spacing w:val="-8"/>
            <w:sz w:val="24"/>
            <w:szCs w:val="24"/>
          </w:rPr>
          <w:t>Заявка делается на официальном бланке с указанием почтового адреса, телефона (факса).</w:t>
        </w:r>
      </w:ins>
      <w:ins w:id="151" w:author="User" w:date="2025-07-01T13:39:00Z">
        <w:r>
          <w:rPr>
            <w:rFonts w:eastAsia="MS Mincho;ＭＳ 明朝"/>
            <w:sz w:val="24"/>
            <w:szCs w:val="24"/>
          </w:rPr>
          <w:t xml:space="preserve">  </w:t>
        </w:r>
      </w:ins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35"/>
        <w:spacing w:before="0" w:after="0"/>
        <w:ind w:left="0" w:hanging="0"/>
        <w:rPr>
          <w:sz w:val="28"/>
          <w:szCs w:val="28"/>
        </w:rPr>
      </w:pPr>
      <w:ins w:id="153" w:author="User" w:date="2025-07-01T13:39:00Z">
        <w:commentRangeStart w:id="12"/>
        <w:r>
          <w:rPr>
            <w:spacing w:val="-8"/>
            <w:sz w:val="24"/>
            <w:szCs w:val="24"/>
          </w:rPr>
          <w:t>Все данные даются полностью, без сокращений за исключением общепринятых.</w:t>
        </w:r>
      </w:ins>
      <w:ins w:id="154" w:author="User" w:date="2025-07-01T13:39:00Z">
        <w:commentRangeEnd w:id="12"/>
        <w:r>
          <w:commentReference w:id="12"/>
        </w:r>
        <w:r>
          <w:rPr>
            <w:rStyle w:val="Style22"/>
            <w:vanish w:val="false"/>
          </w:rPr>
        </w:r>
      </w:ins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r>
        <w:rPr>
          <w:rFonts w:cs="Times New Roman CYR" w:ascii="Times New Roman CYR" w:hAnsi="Times New Roman CYR"/>
          <w:bCs/>
          <w:sz w:val="28"/>
          <w:szCs w:val="28"/>
        </w:rPr>
        <w:t>регионального этапа Всероссийского конкурса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раеведческих исследовательских и проектных работ «Отечество: история, культура, природа, этнос» в 2025 году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согласии участников на обработку персональных данных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персональных данных участников (образовательное учреждение)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Государственное бюджетное образовательное учреждение дополнительного образования Республики Крым «Центр детско-юношеского туризма и краеведения»</w:t>
      </w:r>
    </w:p>
    <w:p>
      <w:pPr>
        <w:pStyle w:val="Normal"/>
        <w:jc w:val="both"/>
        <w:rPr/>
      </w:pPr>
      <w:r>
        <w:rPr/>
        <w:t>Я, 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/>
        <w:t>Проживающий по адресу: _____________________________________________________________</w:t>
      </w:r>
    </w:p>
    <w:p>
      <w:pPr>
        <w:pStyle w:val="Normal"/>
        <w:jc w:val="both"/>
        <w:rPr/>
      </w:pPr>
      <w:r>
        <w:rPr/>
        <w:t xml:space="preserve">Паспорт: серии </w:t>
      </w:r>
      <w:r>
        <w:rPr>
          <w:u w:val="single"/>
        </w:rPr>
        <w:tab/>
      </w:r>
      <w:r>
        <w:rPr/>
        <w:t xml:space="preserve"> №_________, выданный: ___________________________________________ 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/>
        <w:t xml:space="preserve">как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>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vertAlign w:val="superscript"/>
        </w:rPr>
        <w:t>(ФИО ребёнка)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>
          <w:sz w:val="24"/>
          <w:szCs w:val="24"/>
        </w:rPr>
        <w:t>года рождения</w:t>
      </w:r>
      <w:r>
        <w:rPr/>
        <w:t xml:space="preserve">, </w:t>
      </w:r>
      <w:r>
        <w:rPr>
          <w:sz w:val="24"/>
          <w:szCs w:val="24"/>
        </w:rPr>
        <w:t xml:space="preserve">на основании свидетельства о рождении серия </w:t>
      </w:r>
      <w:r>
        <w:rPr/>
        <w:t xml:space="preserve">____________ №__________________ </w:t>
      </w:r>
      <w:r>
        <w:rPr>
          <w:sz w:val="24"/>
          <w:szCs w:val="24"/>
        </w:rPr>
        <w:t>выданного «_______»_____________ ____________г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даю своё согласие на обработку в Государственном бюджетном образовательном учреждении дополнительного образования Республики Крым «Центр детско-юношеского туризма и краеведения», ИНН 9102057796, КПП 910201001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, к которым относя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(телефон, адрес электронной поч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корректного документального оформления участия моего ребенка в региональном этапе Всероссийского конкурса краеведческих исследовательских и проектных работ «Отечество: история, культура, природа, этнос» в 2025 году (далее Конкур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персональных данных моего ребенка</w:t>
      </w:r>
      <w:r>
        <w:rPr>
          <w:sz w:val="24"/>
          <w:szCs w:val="24"/>
        </w:rPr>
        <w:t xml:space="preserve"> 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к которым относятся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обучения класс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(е) телефон(ы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Я даю согласие на использование персональных данных своего ребенка в</w:t>
      </w:r>
      <w:r>
        <w:rPr>
          <w:b/>
          <w:sz w:val="24"/>
          <w:szCs w:val="24"/>
        </w:rPr>
        <w:t xml:space="preserve"> целях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pacing w:val="-8"/>
          <w:sz w:val="24"/>
          <w:szCs w:val="24"/>
        </w:rPr>
        <w:t>формирования и обработки заявки на участие в Конкурс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ссмотрения представленных конкурсных материал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едения статистик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здания электронного и(или) печатного сборника методических материалов, буклетов с возможностью редакторской обработки, а также в целях подготовки раздаточных материалов, листов регистрации, листов оценки работ, итоговых приказов, бюллетен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готовки заявок на участие в финале Всероссийского конкурса краеведческих исследовательских и проектных работ «Отечество: история, культура, природа, этнос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дготовки итоговых протоколов регионального этапа Всероссийского конкурса краеведческих</w:t>
      </w:r>
      <w:r>
        <w:rPr/>
        <w:t xml:space="preserve"> </w:t>
      </w:r>
      <w:r>
        <w:rPr>
          <w:sz w:val="24"/>
          <w:szCs w:val="24"/>
        </w:rPr>
        <w:t>исследовательских и проектных работ «Отечество: история, культура, природа, этнос» в 2025 год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граждение дипломами Министерства образования, науки и молодежи Республики Крым (Учредителя) победителей и призер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ля обеспечения информационной открытости деятельности Оператора и Министерства образования, науки и молодежи Республики Крым (Учредителя) победителей и призеров путем размещения информации на официальных ресурс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ые действия, связанные с вышеуказанными целям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оссийской Федерации.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Оператор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ab/>
        <w:t xml:space="preserve">Я проинформирован, что </w:t>
      </w:r>
      <w:r>
        <w:rPr>
          <w:iCs/>
          <w:color w:val="000000"/>
          <w:spacing w:val="-8"/>
          <w:sz w:val="24"/>
          <w:szCs w:val="24"/>
        </w:rPr>
        <w:t xml:space="preserve">Оператор </w:t>
      </w:r>
      <w:r>
        <w:rPr>
          <w:color w:val="000000"/>
          <w:spacing w:val="-8"/>
          <w:sz w:val="24"/>
          <w:szCs w:val="24"/>
        </w:rPr>
        <w:t>будет обрабатывать предоставленные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Я ознакомлен(а) с документами образовательного учреждения, устанавливающими порядок обработки персональных данных, подтверждаю, что ознакомлен(а) с положениями Федерального закона Российской Федерации от 27.07.2006 № 152 - 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  <w:t>Данное согласие на обработку персональных данных действует с момента подписания и до истечения сроков, установленных действующим законодательством Российской Федерации, в период достижения целей обработки персональных данных, либо до отзыва согласия на обработку персональных данных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Дата: «_____» ___________ 20___ г.  Подпись: ___________   __________________</w:t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Контактный телефон ______________________________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ab/>
        <w:t>Руководствуясь ст. 10.1 Федерального закона от 27.07.2006 № 152-ФЗ «О персональных данных» настоящим даю свое согласие на распространение Государственным бюджетным образовательным учреждением дополнительного образования Республики Крым «Центр детско-юношеского туризма и краеведения» (Оператор), расположенного по адресу: 295011, город Симферополь, ул. Крылова, д. 60 (ИНН 9102057796, КПП 910201001, ОКВЭД 85.41, ОКПО 00772524, ОКОГУ 2300223, ОКОПФ 75203, ОКФС 13) персональных данных моего ребенка ________________________________________________________________________, к которым относятся:</w:t>
      </w:r>
    </w:p>
    <w:p>
      <w:pPr>
        <w:pStyle w:val="Normal"/>
        <w:jc w:val="both"/>
        <w:rPr/>
      </w:pPr>
      <w:r>
        <w:rPr/>
        <w:t>1. Общая категория персональных данных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25"/>
        <w:gridCol w:w="1143"/>
        <w:gridCol w:w="2126"/>
        <w:gridCol w:w="166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к распространению неограниченному кругу лиц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запр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0_36317375"/>
            <w:bookmarkStart w:id="10" w:name="__Fieldmark__0_36317375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1_36317375"/>
            <w:bookmarkStart w:id="12" w:name="__Fieldmark__1_36317375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_36317375"/>
            <w:bookmarkStart w:id="14" w:name="__Fieldmark__2_36317375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3_36317375"/>
            <w:bookmarkStart w:id="16" w:name="__Fieldmark__3_36317375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4_36317375"/>
            <w:bookmarkStart w:id="18" w:name="__Fieldmark__4_36317375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5_36317375"/>
            <w:bookmarkStart w:id="20" w:name="__Fieldmark__5_36317375"/>
            <w:bookmarkEnd w:id="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6_36317375"/>
            <w:bookmarkStart w:id="22" w:name="__Fieldmark__6_36317375"/>
            <w:bookmarkEnd w:id="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7_36317375"/>
            <w:bookmarkStart w:id="24" w:name="__Fieldmark__7_36317375"/>
            <w:bookmarkEnd w:id="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8_36317375"/>
            <w:bookmarkStart w:id="26" w:name="__Fieldmark__8_36317375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9_36317375"/>
            <w:bookmarkStart w:id="28" w:name="__Fieldmark__9_36317375"/>
            <w:bookmarkEnd w:id="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0_36317375"/>
            <w:bookmarkStart w:id="30" w:name="__Fieldmark__10_36317375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1_36317375"/>
            <w:bookmarkStart w:id="32" w:name="__Fieldmark__11_36317375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2_36317375"/>
            <w:bookmarkStart w:id="34" w:name="__Fieldmark__12_36317375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3_36317375"/>
            <w:bookmarkStart w:id="36" w:name="__Fieldmark__13_36317375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ото/видео съе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14_36317375"/>
            <w:bookmarkStart w:id="38" w:name="__Fieldmark__14_36317375"/>
            <w:bookmarkEnd w:id="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15_36317375"/>
            <w:bookmarkStart w:id="40" w:name="__Fieldmark__15_36317375"/>
            <w:bookmarkEnd w:id="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формационного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он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ttps</w:t>
            </w:r>
            <w:r>
              <w:rPr>
                <w:sz w:val="23"/>
                <w:szCs w:val="23"/>
              </w:rPr>
              <w:t>://</w:t>
            </w:r>
            <w:r>
              <w:rPr>
                <w:sz w:val="23"/>
                <w:szCs w:val="23"/>
                <w:lang w:val="en-US"/>
              </w:rPr>
              <w:t>crimuntu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obrcrime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ператора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n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ператора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https://vk.com/crimun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раница Оператора в социальной сети ВКонта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https://vk.com/monm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раница Оператора в социальной сети ВКонта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чатные материалы (сборники, буклеты, книги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одический сборник (методически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ab/>
        <w:t>Я даю согласие на распространение моих персональных данных в целях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публикования фото/видео материалов, в целях освещения деятельности Операто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Данное Согласие на обработку персональных данных действует с момента его подписания мной: с «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b/>
          <w:bCs/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г. в период достижения целей обработки персональных данных, до отзыва согласия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: «_____» ________ 20___ г.   Подпись: ___________ 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56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регионального этапа Всероссийского конкурса краеведческих исследовательских и проектных работ «Отечество: история, культура, природа, этнос» в 2025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раеведческих</w:t>
      </w:r>
      <w:r>
        <w:rPr/>
        <w:t xml:space="preserve"> </w:t>
      </w:r>
      <w:r>
        <w:rPr>
          <w:b/>
          <w:bCs/>
          <w:sz w:val="28"/>
          <w:szCs w:val="28"/>
        </w:rPr>
        <w:t>исследовательских и проектных рабо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проектно-исследовательской работы не должен превышать 20 печатных страниц, приложений не более 10 страниц (шрифт </w:t>
      </w:r>
      <w:r>
        <w:rPr>
          <w:sz w:val="28"/>
          <w:szCs w:val="28"/>
        </w:rPr>
        <w:t xml:space="preserve">Times New Roman текстового редактора Word (или Open Office), размер 14 на одной стороне листа белой бумаги формата А4 с интервалом 1,0 (до 30 строк на странице), общий объем работы – </w:t>
      </w:r>
      <w:r>
        <w:rPr>
          <w:b/>
          <w:sz w:val="28"/>
          <w:szCs w:val="28"/>
          <w:u w:val="single"/>
        </w:rPr>
        <w:t>не более 3 МБ</w:t>
      </w:r>
      <w:r>
        <w:rPr>
          <w:sz w:val="28"/>
          <w:szCs w:val="28"/>
        </w:rPr>
        <w:t>. Фотографии в приложениях должны быть сжаты.</w:t>
      </w:r>
    </w:p>
    <w:p>
      <w:pPr>
        <w:pStyle w:val="22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бота должна быть построена по определенной структуре. Основными               ее элементами в порядке расположения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0" w:firstLine="320"/>
        <w:rPr/>
      </w:pPr>
      <w:r>
        <w:rPr>
          <w:sz w:val="28"/>
          <w:szCs w:val="28"/>
        </w:rPr>
        <w:t xml:space="preserve">титульный лист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/>
      </w:pPr>
      <w:r>
        <w:rPr>
          <w:sz w:val="28"/>
          <w:szCs w:val="28"/>
        </w:rPr>
        <w:t>главы основной ча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32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Титульный лист является первой страницей научно-исследова</w:t>
        <w:softHyphen/>
        <w:t>тельской работы и заполняется по определенным правилам. В верхнем поле указывается полное наименование образовательного учрежде</w:t>
        <w:softHyphen/>
        <w:t>ния, на базе которого осуществляется исследование. В среднем поле указывается вид исследовательской работы и название работы, кото</w:t>
        <w:softHyphen/>
        <w:t>рое оформляется без слов «тема» и в кавычки не заключается. В пра</w:t>
        <w:softHyphen/>
        <w:t>вом углу титульного листа указываются фамилия, имя, отчество, класс исполнителя и далее пишется фамилия, имя, отчество руководителя, его научное звание и должность.                В нижнем поле указываются местона</w:t>
        <w:softHyphen/>
        <w:t>хождение образовательного учреждения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и год написания работы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одержание (оглавление) помещается на второй странице. В нем приводятся названия глав и разделов с указанием страниц, с которых они начинаются. Заголовки оглавления должны точно повторять название глав            и разделов в тексте. Номера страниц фиксируются в правом столбце.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ведение и заключение не нумеруютс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 введении обозначается проблема, актуальность, практическая                     (и теоретическая - если есть) значимость исследования, определяются объект               и предмет исследования; указываются цель и задачи исследова</w:t>
        <w:softHyphen/>
        <w:t>нии; коротко перечисляются методы работы, дается краткий обзор литературы и источников, степень изученности данного вопроса. Все перечисленные выше составляющие введения должны быть взаимосвязаны друг с другом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Работа начинается с постановки проблемы, которая способствует определению направления в организации исследован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авя проблему, исследователь отвечает на вопросы: «Что нужно изучить из того, что раньше не было изучено?», «Почему данную проб</w:t>
        <w:softHyphen/>
        <w:t>лему необходимо изучать в настоящее время?»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формулирования проблемы большое значение имеет постановка вопросов и определение противоречий, а также актуаль</w:t>
        <w:softHyphen/>
        <w:t>ности исследовани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осле определения актуальности необходимо определить объект                          и предмет исследования. В литературе можно встретить трактовку поня</w:t>
        <w:softHyphen/>
        <w:t>тия объекта исследования в двух значениях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-первых, объект исследования - это процесс или явление, порождающее проблемную ситуацию и избранное для изучен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-вторых, под объектом понимают носителя изучаемого явления, например в качестве объекта исследования выделяют представителей той или иной социальной группы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редмет исследования более конкретен и дает представление о том, как новые отношения, свойства или функции его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 как категории научного процесса соотносятся между собой как общее и частное. В объекте выделяется та его часть, которая служит предметом исследования. Предмет иссле</w:t>
        <w:softHyphen/>
        <w:t>дования определяет тему работы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 введении, кроме вышеизложенного, должны быть четко опреде</w:t>
        <w:softHyphen/>
        <w:t>лены цель и задачи исследовани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од целью исследования понимают конечные, научные и практи</w:t>
        <w:softHyphen/>
        <w:t>ческие результаты, которые должны быть достигнуты в итоге его проведения. Цель любого исследования, как правило, начинается с глаголов: выяснить... выявить... обосновать... проявить... определить... создать... и т.д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дачи исследования представляют собой все последовательные этапы организации и проведения исследования с начала до конца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</w:t>
        <w:softHyphen/>
        <w:t xml:space="preserve">тельства для своего окончательного утверждения в качестве </w:t>
      </w:r>
      <w:r>
        <w:rPr>
          <w:rStyle w:val="21"/>
          <w:b w:val="false"/>
          <w:sz w:val="28"/>
          <w:szCs w:val="28"/>
        </w:rPr>
        <w:t>теоретического</w:t>
      </w:r>
      <w:r>
        <w:rPr>
          <w:sz w:val="28"/>
          <w:szCs w:val="28"/>
        </w:rPr>
        <w:t xml:space="preserve"> положен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ипотеза считается научно состоятельной, если отвечает следующим требования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включает в себя слишком много полож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содержит неоднозначных поня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ходит за пределы простой регистрации фактов, служит их объяснению, утверждая конкретно новую мысль, иде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ма и подходит к широкому кругу явл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включает в себя ценностных сужд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ет правильное стилистическое оформление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ы основной части посвящены раскрытию содержания работы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ервая глава основной части работы обычно целиком строится на основе анализа научной литературы и других общедоступных источни</w:t>
        <w:softHyphen/>
        <w:t>ков. При                       ее написании необходимо учитывать, что авторами основные подходы                               к изучаемой проблеме, изложенные в литературе, должны быть критически сопоставлены, проанализированы и сделаны соотве</w:t>
        <w:softHyphen/>
        <w:t>тствующие обобщения                      и выводы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изложения материала целесообразно отрази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ить, уточнить используемые в работе термины и понят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зложить основные методы, направления исследования по изуча</w:t>
        <w:softHyphen/>
        <w:t>емой проблем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снить, что известно по данному вопросу в науке, а что нет, что доказано, но недостаточно полно и точн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значить виды, функции, структуру изучаемого я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ь особенности формирования (факторы, условия, эта</w:t>
        <w:softHyphen/>
        <w:t>пы)                       и проявления (признаки, нормативное функционирование) изу</w:t>
        <w:softHyphen/>
        <w:t>чаемого явлени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ри написании основной части работы целесообразно каждый раз</w:t>
        <w:softHyphen/>
        <w:t>дел завершать кратким резюме или выводами, которые обобщают из</w:t>
        <w:softHyphen/>
        <w:t>ложенный материал и служат логическим переходом к последующим разделам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главы может быть представлена несколькими разделами                                    и зависит от темы, степени разработанности проблемы, от вида науч</w:t>
        <w:softHyphen/>
        <w:t>ной работы обучающегос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о второй главе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</w:t>
        <w:softHyphen/>
        <w:t>ния и ее этапах.                 Во второй главе приводятся результаты измерений, наблюдений, экспериментов, а также предлагается характеристика групп респондентов. Успех исследования во многом зависит от пра</w:t>
        <w:softHyphen/>
        <w:t>вильно подобранных и умело использованных методов, которые выте</w:t>
        <w:softHyphen/>
        <w:t>кают из исследовательских задач, логики изучаемого процесса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ие методы научного познания делятся на три группы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эмпирического исследования (наблюдение, сравнение, анкетирование, беседы, интервью, измерения, эксперимент)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етоды теоретического исследования (абстрагирование, анализ                     и синтез, обобщение имеющегося опыта, индукция и дедукция и др.)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восхождения от абстрактного к конкретному и др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я разные исследовательские методы, можно проверить, уточнить результаты, получить более достоверные, интересные дан</w:t>
        <w:softHyphen/>
        <w:t>ные. При описании методик обязательными данными являются: ее название, автор, показатели                   и критерии, которые в дальнейшем будут подвергаться статистической обработке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характеристику респондентов принято включать сведения о количестве испытуемых, их профессии и квалификации, возраст, пол, домашний адрес                     и другие данные, значимые для интерпретации. Далее приводится список всех признаков, которые были включены в обра</w:t>
        <w:softHyphen/>
        <w:t>ботку, описание статистического анализа, сведения об уровнях значи</w:t>
        <w:softHyphen/>
        <w:t>мости, достоверности сходства и различий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После этого в работе приводятся результаты исследования, табли</w:t>
        <w:softHyphen/>
        <w:t>цы. Если таблицы громоздкие, их лучше дать в приложении. Раздел экспериментальной части работы завершается интерпретацией полу</w:t>
        <w:softHyphen/>
        <w:t>ченных результатов. Описание результатов целесообразно делать поэ</w:t>
        <w:softHyphen/>
        <w:t>тапно, относительно ключевых моментов исследования. Анализ экс</w:t>
        <w:softHyphen/>
        <w:t>периментальных данных завершается выводами.               При их составлении необходимо учитывать следующие правил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воды должны являться следствием данного исследования                                      и не требовать дополнительных доказательст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ыводы не должны содержать общеизвестных истин, не требую</w:t>
        <w:softHyphen/>
        <w:t>щих доказательств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основной части исследователь должен показать умение сжато, логично       и аргументировано излагать материа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ледующий раздел </w:t>
      </w:r>
      <w:r>
        <w:rPr>
          <w:b/>
          <w:sz w:val="28"/>
          <w:szCs w:val="28"/>
        </w:rPr>
        <w:t xml:space="preserve">— </w:t>
      </w:r>
      <w:r>
        <w:rPr>
          <w:rStyle w:val="21"/>
          <w:b w:val="false"/>
          <w:sz w:val="28"/>
          <w:szCs w:val="28"/>
        </w:rPr>
        <w:t xml:space="preserve">заключение, </w:t>
      </w:r>
      <w:r>
        <w:rPr>
          <w:sz w:val="28"/>
          <w:szCs w:val="28"/>
        </w:rPr>
        <w:t>которое представляет собой крат</w:t>
        <w:softHyphen/>
        <w:t>кий обзор выполненного исследования. Заключительная часть пред</w:t>
        <w:softHyphen/>
        <w:t>полагает наличие обобщенной итоговой оценки проделанной работы. При этом важно указать,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в чем заключается ее главный смысл, какие важные побочные научные результаты получены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тем следует </w:t>
      </w:r>
      <w:r>
        <w:rPr>
          <w:rStyle w:val="21"/>
          <w:b w:val="false"/>
          <w:sz w:val="28"/>
          <w:szCs w:val="28"/>
        </w:rPr>
        <w:t xml:space="preserve">список литературы, </w:t>
      </w:r>
      <w:r>
        <w:rPr>
          <w:sz w:val="28"/>
          <w:szCs w:val="28"/>
        </w:rPr>
        <w:t>куда заносятся только использо</w:t>
        <w:softHyphen/>
        <w:t>ванные              в тексте работы, источники. Причем использованными счита</w:t>
        <w:softHyphen/>
        <w:t>ются только                               те работы, на которые есть ссылки, а не все статьи, моно</w:t>
        <w:softHyphen/>
        <w:t>графии, справочники, которые прочитал автор в процессе выполне</w:t>
        <w:softHyphen/>
        <w:t>ния исследовательской работы. Оформление списка литературы смотри в разделе «Оформление научно-исследовательских работ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Style w:val="21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це работы располагаются </w:t>
      </w:r>
      <w:r>
        <w:rPr>
          <w:rStyle w:val="21"/>
          <w:b w:val="false"/>
          <w:sz w:val="28"/>
          <w:szCs w:val="28"/>
        </w:rPr>
        <w:t xml:space="preserve">приложения, </w:t>
      </w:r>
      <w:r>
        <w:rPr>
          <w:sz w:val="28"/>
          <w:szCs w:val="28"/>
        </w:rPr>
        <w:t xml:space="preserve">куда определяются </w:t>
      </w:r>
      <w:r>
        <w:rPr>
          <w:rStyle w:val="21"/>
          <w:b w:val="false"/>
          <w:sz w:val="28"/>
          <w:szCs w:val="28"/>
        </w:rPr>
        <w:t xml:space="preserve">(помешаются) </w:t>
      </w:r>
      <w:r>
        <w:rPr>
          <w:sz w:val="28"/>
          <w:szCs w:val="28"/>
        </w:rPr>
        <w:t>материалы объемного характера. Туда можно отнести первичные таблицы, графики. В приложении можно поместить нес</w:t>
        <w:softHyphen/>
        <w:t>колько наиболее интересных или типичных, раскрывающих содержа</w:t>
        <w:softHyphen/>
        <w:t xml:space="preserve">ние темы, иллюстраций, фотографий и т.д. По своему содержанию приложения могут быть </w:t>
      </w:r>
      <w:r>
        <w:rPr>
          <w:rStyle w:val="21"/>
          <w:b w:val="false"/>
          <w:sz w:val="28"/>
          <w:szCs w:val="28"/>
        </w:rPr>
        <w:t xml:space="preserve">разнообразного </w:t>
      </w:r>
      <w:r>
        <w:rPr>
          <w:sz w:val="28"/>
          <w:szCs w:val="28"/>
        </w:rPr>
        <w:t>плана: анкеты, справки, доку</w:t>
        <w:softHyphen/>
        <w:t>менты, подтверждающие исследования, результаты выводов и т.д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Исследовательская работа, заявляемая к защите, должна быть оформлена                в соответствии с едиными стандартными требованиями, предъявляемыми                         к данному виду научных работ. Текст представляется на белой бумаге форматом А4 </w:t>
      </w:r>
      <w:r>
        <w:rPr>
          <w:sz w:val="28"/>
          <w:szCs w:val="28"/>
          <w:lang w:eastAsia="en-US" w:bidi="en-US"/>
        </w:rPr>
        <w:t>(297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 xml:space="preserve">210) </w:t>
      </w:r>
      <w:r>
        <w:rPr>
          <w:sz w:val="28"/>
          <w:szCs w:val="28"/>
        </w:rPr>
        <w:t>на одной стороне листа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писании и печати следует соблюдать следующие правил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р полей: левое - 30 мм, правое - 15 мм, верхнее - 20 мм, нижнее               - 25 м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умерация страниц — по центру внизу страниц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текст печатается через 1,5 интервала (5 знаков), шрифтом 14 </w:t>
      </w:r>
      <w:r>
        <w:rPr>
          <w:sz w:val="28"/>
          <w:szCs w:val="28"/>
          <w:lang w:val="en-US" w:eastAsia="en-US" w:bidi="en-US"/>
        </w:rPr>
        <w:t>Time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New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oma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ли сходны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Далее весь последующий объем работ, включая библиографический список и приложения, нумеруются по порядку до последней страни</w:t>
        <w:softHyphen/>
        <w:t>цы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Рукопись перепечатывается строго в последовательном порядке.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Не допускаются разного рода текстовые вставки и дополнения. Рас</w:t>
        <w:softHyphen/>
        <w:t>стояние между названием главы и последующим текстом должно быть равно трем интервалам. Такое же расстояние выдерживается между за</w:t>
        <w:softHyphen/>
        <w:t xml:space="preserve">головками главы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параграфа. Точку в конце заголовка, располагаемо</w:t>
        <w:softHyphen/>
        <w:t>го посредине строки, не ставят. Подчеркивать заголовки и переносить слова в заголовке не допускаетс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разы, начинающиеся с новой (красной) строки, печатаются с аб</w:t>
        <w:softHyphen/>
        <w:t>зацным отступом от начала строки, равным 1 см 22 м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чало каждой главы печатается с новой страницы. Это относит</w:t>
        <w:softHyphen/>
        <w:t xml:space="preserve">ся также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к введению, заключению, библиографическому списку, при</w:t>
        <w:softHyphen/>
        <w:t>ложения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цитат и ссылок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Для подтверждения собственных выводов и для критического раз</w:t>
        <w:softHyphen/>
        <w:t>бора того или иного положения часто используются цитаты. При ци</w:t>
        <w:softHyphen/>
        <w:t>тировании следует выполнять следующие требования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- при дословном цитировании текст автора заключается в кавычки                         и приводится в той грамматической форме, в которой дан в перво</w:t>
        <w:softHyphen/>
        <w:t>источнике. По окончании делается ссылка на источник, в которой указывается номер книги или статьи в списке использованной литературы и номер страницы, где находится цитата, например: обоз</w:t>
        <w:softHyphen/>
        <w:t>начение [6, с. 254] указывает, что цитата, использованная в работе, находится на странице 254 в первоисточнике под номером 6 в списке литературы;</w:t>
      </w:r>
    </w:p>
    <w:p>
      <w:pPr>
        <w:pStyle w:val="22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- при недословном цитировании (пересказ, изложение точек зре</w:t>
        <w:softHyphen/>
        <w:t>ния различных авторов своими словами) текст в кавычки не заключа</w:t>
        <w:softHyphen/>
        <w:t>ется. После высказанной мысли необходимо в скобках указать номер источника в списке литературы без указания конкретных страниц, например: [15]. Если текст цитируется не по первоисточнику, а по дру</w:t>
        <w:softHyphen/>
        <w:t>гому изданию, то ссылку следует начинать словами «Цитирую по кни</w:t>
        <w:softHyphen/>
        <w:t>ге…» и указать номер страниц и номер источника в списке литературы, например: [цитирую по книге (8, с. 48)]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если цитата выступает самостоятельным предложением, то она начинается с прописной буквы, даже если первое слово в первоисточ</w:t>
        <w:softHyphen/>
        <w:t>нике начинается со строчной буквы и заключается в кавычки. Цитата, включенная в текст после подчинительного союза (что, ибо, если, по</w:t>
        <w:softHyphen/>
        <w:t>тому что), заключается в кавычки и пишется со строчной буквы, даже если в цитируемом источнике она начинается с прописной букв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при цитировании допускается пропуск слов, предложений, абза</w:t>
        <w:softHyphen/>
        <w:t>цев без искажения содержания текста первоисточника. Пропуск в тексте обозначается многоточием и ставится в том месте, где пропуще</w:t>
        <w:softHyphen/>
        <w:t>на мысль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если автор в приведенной цитате выделяет в ней некоторые слова, то он должен это специально оговорить в скобках, например: (подче</w:t>
        <w:softHyphen/>
        <w:t>ркнуто мною. — О.К. или (курсив наш. — О.К.))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огда на одну страницу попадает две-три ссылки на один и тот же первоисточник, то фамилия автора или порядковый номер указывает</w:t>
        <w:softHyphen/>
        <w:t>ся один раз. Далее в скобках принято писать (там же) или при цитиро</w:t>
        <w:softHyphen/>
        <w:t>вании [там же, с. 309]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приложений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сякую исследовательскую работу украшают тщательно подобран</w:t>
        <w:softHyphen/>
        <w:t>ные приложения. Приложения по своему содержанию могут быть разнообразными. Это могут быть архивные чертежи или документы. Можно дать полный текст, обнаруженных вами неопубликованных источников. Иллюстрировать работу можно, сделав ксерокопии доку</w:t>
        <w:softHyphen/>
        <w:t>ментов или фотографий видов отдельных церквей, общественных зда</w:t>
        <w:softHyphen/>
        <w:t>ний, исторических и культурных памятников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Относитесь бережно к представленным вам документам из семей</w:t>
        <w:softHyphen/>
        <w:t>ного архива. Прикладывать подлинные документы к конкурсной рабо</w:t>
        <w:softHyphen/>
        <w:t>те не следует. Важно, чтобы все документы приложения были тщатель</w:t>
        <w:softHyphen/>
        <w:t>но прокомментированы и подвергнуты критическому анализу. Прило</w:t>
        <w:softHyphen/>
        <w:t>жениями   к конкурсным работам могут служить аудио- и видеокассеты. При оформлении приложения следует учитывать правил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приложения оформляются как продолжение основного материа</w:t>
        <w:softHyphen/>
        <w:t>ла                        на последующих за ним страницах. При большом объеме приложе</w:t>
        <w:softHyphen/>
        <w:t>ния оформляются в виде самостоятельного блока в отдельной папке, на лицевой стороне которой дается заголовок «Приложения» и затем повторяют все элементы титульного листа исследовательской рабо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каждое приложение должно начинаться с нового листа с указания номер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авом верхнем углу, например: Приложение 1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аждое приложение имеет тематический заголовок, который располагается по середине строки под нумерацией приложени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наличии нескольких приложений они нумеруются арабскими цифрами по порядку без знака «номер» и точки в конце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нумерация страниц, на которых даются приложения, должна быть сквозной и продолжать общую нумерацию страниц основного текст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77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вязь основного текста с приложениями осуществляется через ссылки словом «см.». Указание обычно заключается в круглые скобки, например: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см. приложение 1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77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rStyle w:val="31"/>
          <w:b w:val="false"/>
          <w:sz w:val="28"/>
          <w:szCs w:val="28"/>
        </w:rPr>
        <w:t xml:space="preserve">к </w:t>
      </w:r>
      <w:r>
        <w:rPr>
          <w:b/>
          <w:sz w:val="28"/>
          <w:szCs w:val="28"/>
        </w:rPr>
        <w:t>оформлению библиографического списка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исок литературы исследовательской работы составляют только                       те источники, на которые в тексте имеются ссылки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первой части списка перечислите источники - сначала неопубликованные архивные, воспоминания, интервью с участниками событий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тем - опубликованные сборники документов, мемуары, отдель</w:t>
        <w:softHyphen/>
        <w:t>ные публикации документов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 второй части перечислите в алфавитном порядке авторов или названия книг, статей, справочно-информационные издания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вила оформления библиографических списков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Для книг одного или нескольких авторов указываются фамилия                            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о строчной буквой «с» на конце (точка)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мер: Озеров А.Г. Историко-этнографические исследования учащихся. Учебно-методическое издание. - М.: ФЦДЮТиК, 2007. — 158 с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widowControl w:val="false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, НАУКИ И МОЛОДЕЖ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РЫМ</w:t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30"/>
          <w:szCs w:val="30"/>
        </w:rPr>
        <w:t>Региональный этап Всероссийского конкурса краеведческих</w:t>
      </w:r>
      <w:r>
        <w:rPr/>
        <w:t xml:space="preserve"> </w:t>
      </w:r>
      <w:r>
        <w:rPr>
          <w:b/>
          <w:bCs/>
          <w:i/>
          <w:sz w:val="30"/>
          <w:szCs w:val="30"/>
        </w:rPr>
        <w:t>исследовательских и проектных работ «Отечество: история, культура, природа, этнос» в 2025 году</w:t>
      </w:r>
    </w:p>
    <w:p>
      <w:pPr>
        <w:pStyle w:val="Normal"/>
        <w:widowControl w:val="false"/>
        <w:ind w:firstLine="540"/>
        <w:jc w:val="right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bCs/>
          <w:i/>
          <w:sz w:val="30"/>
          <w:szCs w:val="30"/>
        </w:rPr>
        <w:t>Номинация «____________________»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____________________________________________________________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49"/>
      </w:tblGrid>
      <w:tr>
        <w:trPr>
          <w:trHeight w:val="3026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Работу выполн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, наименование образовательной организаци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Город (район) – 2025 год</w:t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sz w:val="28"/>
          <w:szCs w:val="28"/>
          <w:del w:id="157" w:author="User" w:date="2025-07-15T09:18:00Z"/>
        </w:rPr>
      </w:pPr>
      <w:ins w:id="155" w:author="User" w:date="2025-07-15T09:18:00Z">
        <w:r>
          <w:rPr>
            <w:sz w:val="28"/>
            <w:szCs w:val="28"/>
          </w:rPr>
          <w:t xml:space="preserve"> </w:t>
        </w:r>
      </w:ins>
      <w:del w:id="156" w:author="User" w:date="2025-07-15T09:18:00Z">
        <w:r>
          <w:rPr>
            <w:sz w:val="28"/>
            <w:szCs w:val="28"/>
          </w:rPr>
          <w:delText>Приложение 2</w:delText>
        </w:r>
      </w:del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sz w:val="28"/>
          <w:szCs w:val="28"/>
          <w:del w:id="159" w:author="User" w:date="2025-07-15T09:18:00Z"/>
        </w:rPr>
      </w:pPr>
      <w:del w:id="158" w:author="User" w:date="2025-07-15T09:18:00Z">
        <w:r>
          <w:rPr>
            <w:sz w:val="28"/>
            <w:szCs w:val="28"/>
          </w:rPr>
          <w:delText>к приказу Министерства образования, науки и молодежи Республики Крым</w:delText>
        </w:r>
      </w:del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del w:id="161" w:author="User" w:date="2025-07-15T09:18:00Z"/>
        </w:rPr>
      </w:pPr>
      <w:del w:id="160" w:author="User" w:date="2025-07-15T09:18:00Z">
        <w:r>
          <w:rPr>
            <w:sz w:val="28"/>
            <w:szCs w:val="28"/>
          </w:rPr>
          <w:delText>от «___» _____ 2025 г. № _____</w:delText>
        </w:r>
      </w:del>
    </w:p>
    <w:p>
      <w:pPr>
        <w:pStyle w:val="Normal"/>
        <w:widowControl/>
        <w:tabs>
          <w:tab w:val="clear" w:pos="708"/>
          <w:tab w:val="left" w:pos="3555" w:leader="none"/>
        </w:tabs>
        <w:suppressAutoHyphens w:val="true"/>
        <w:autoSpaceDE w:val="true"/>
        <w:bidi w:val="0"/>
        <w:ind w:left="5387" w:hanging="0"/>
        <w:rPr>
          <w:rFonts w:ascii="Times New Roman CYR" w:hAnsi="Times New Roman CYR" w:cs="Times New Roman CYR"/>
          <w:bCs/>
          <w:sz w:val="28"/>
          <w:szCs w:val="28"/>
          <w:del w:id="163" w:author="User" w:date="2025-07-15T09:18:00Z"/>
        </w:rPr>
      </w:pPr>
      <w:del w:id="162" w:author="User" w:date="2025-07-15T09:18:00Z">
        <w:r>
          <w:rPr>
            <w:rFonts w:cs="Times New Roman CYR" w:ascii="Times New Roman CYR" w:hAnsi="Times New Roman CYR"/>
            <w:bCs/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  <w:tab w:val="left" w:pos="3555" w:leader="none"/>
        </w:tabs>
        <w:suppressAutoHyphens w:val="true"/>
        <w:bidi w:val="0"/>
        <w:ind w:left="5387" w:hanging="0"/>
        <w:jc w:val="left"/>
        <w:rPr>
          <w:b/>
          <w:b/>
          <w:sz w:val="28"/>
          <w:szCs w:val="28"/>
          <w:del w:id="165" w:author="User" w:date="2025-07-15T09:18:00Z"/>
        </w:rPr>
      </w:pPr>
      <w:del w:id="164" w:author="User" w:date="2025-07-15T09:18:00Z">
        <w:r>
          <w:rPr>
            <w:b/>
            <w:sz w:val="28"/>
            <w:szCs w:val="28"/>
          </w:rPr>
          <w:delText xml:space="preserve">Состав организационного комитета </w:delText>
        </w:r>
      </w:del>
    </w:p>
    <w:p>
      <w:pPr>
        <w:pStyle w:val="Normal"/>
        <w:widowControl/>
        <w:tabs>
          <w:tab w:val="clear" w:pos="708"/>
          <w:tab w:val="left" w:pos="3555" w:leader="none"/>
        </w:tabs>
        <w:suppressAutoHyphens w:val="true"/>
        <w:bidi w:val="0"/>
        <w:ind w:left="5387" w:hanging="0"/>
        <w:jc w:val="left"/>
        <w:rPr>
          <w:b/>
          <w:b/>
          <w:sz w:val="28"/>
          <w:szCs w:val="28"/>
          <w:del w:id="167" w:author="User" w:date="2025-07-15T09:18:00Z"/>
        </w:rPr>
      </w:pPr>
      <w:del w:id="166" w:author="User" w:date="2025-07-15T09:18:00Z">
        <w:r>
          <w:rPr>
            <w:b/>
            <w:sz w:val="28"/>
            <w:szCs w:val="28"/>
          </w:rPr>
          <w:delText xml:space="preserve">регионального этапа Всероссийского конкурса </w:delText>
        </w:r>
      </w:del>
    </w:p>
    <w:p>
      <w:pPr>
        <w:pStyle w:val="Normal"/>
        <w:widowControl/>
        <w:tabs>
          <w:tab w:val="clear" w:pos="708"/>
          <w:tab w:val="left" w:pos="3555" w:leader="none"/>
        </w:tabs>
        <w:suppressAutoHyphens w:val="true"/>
        <w:bidi w:val="0"/>
        <w:ind w:left="5387" w:hanging="0"/>
        <w:jc w:val="left"/>
        <w:rPr>
          <w:b/>
          <w:b/>
          <w:sz w:val="28"/>
          <w:szCs w:val="28"/>
          <w:del w:id="169" w:author="User" w:date="2025-07-15T09:18:00Z"/>
        </w:rPr>
      </w:pPr>
      <w:del w:id="168" w:author="User" w:date="2025-07-15T09:18:00Z">
        <w:r>
          <w:rPr>
            <w:b/>
            <w:sz w:val="28"/>
            <w:szCs w:val="28"/>
          </w:rPr>
          <w:delText xml:space="preserve">краеведческих исследовательских и проектных работ </w:delText>
        </w:r>
      </w:del>
    </w:p>
    <w:p>
      <w:pPr>
        <w:pStyle w:val="Normal"/>
        <w:widowControl/>
        <w:tabs>
          <w:tab w:val="clear" w:pos="708"/>
          <w:tab w:val="left" w:pos="3555" w:leader="none"/>
        </w:tabs>
        <w:suppressAutoHyphens w:val="true"/>
        <w:bidi w:val="0"/>
        <w:ind w:left="5387" w:hanging="0"/>
        <w:jc w:val="left"/>
        <w:rPr>
          <w:b/>
          <w:b/>
          <w:sz w:val="28"/>
          <w:szCs w:val="28"/>
          <w:del w:id="171" w:author="User" w:date="2025-07-15T09:18:00Z"/>
        </w:rPr>
      </w:pPr>
      <w:del w:id="170" w:author="User" w:date="2025-07-15T09:18:00Z">
        <w:r>
          <w:rPr>
            <w:b/>
            <w:sz w:val="28"/>
            <w:szCs w:val="28"/>
          </w:rPr>
          <w:delText xml:space="preserve">«Отечество: история, культура, природа, этнос» в 2025 году </w:delText>
        </w:r>
      </w:del>
    </w:p>
    <w:p>
      <w:pPr>
        <w:pStyle w:val="Normal"/>
        <w:widowControl/>
        <w:tabs>
          <w:tab w:val="clear" w:pos="708"/>
          <w:tab w:val="left" w:pos="3555" w:leader="none"/>
        </w:tabs>
        <w:suppressAutoHyphens w:val="true"/>
        <w:bidi w:val="0"/>
        <w:ind w:left="538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89"/>
        <w:gridCol w:w="5058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bCs/>
                <w:sz w:val="28"/>
                <w:szCs w:val="28"/>
                <w:del w:id="173" w:author="User" w:date="2025-07-15T09:18:00Z"/>
              </w:rPr>
            </w:pPr>
            <w:del w:id="172" w:author="User" w:date="2025-07-15T09:18:00Z">
              <w:r>
                <w:rPr>
                  <w:b/>
                  <w:bCs/>
                  <w:sz w:val="28"/>
                  <w:szCs w:val="28"/>
                </w:rPr>
                <w:delText>БОРОВИК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sz w:val="28"/>
                <w:szCs w:val="28"/>
                <w:lang w:eastAsia="ar-SA"/>
              </w:rPr>
            </w:pPr>
            <w:del w:id="174" w:author="User" w:date="2025-07-15T09:18:00Z">
              <w:r>
                <w:rPr>
                  <w:sz w:val="28"/>
                  <w:szCs w:val="28"/>
                  <w:lang w:eastAsia="ar-SA"/>
                </w:rPr>
                <w:delText>Николай Сергеевич</w:delText>
              </w:r>
            </w:del>
          </w:p>
        </w:tc>
        <w:tc>
          <w:tcPr>
            <w:tcW w:w="5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  <w:del w:id="176" w:author="User" w:date="2025-07-15T09:18:00Z"/>
              </w:rPr>
            </w:pPr>
            <w:del w:id="175" w:author="User" w:date="2025-07-15T09:18:00Z">
              <w:r>
                <w:rPr>
                  <w:sz w:val="28"/>
                  <w:szCs w:val="28"/>
                </w:rPr>
                <w:delText>- начальник управления дополнительного образования и наградной политики Министерства образования, науки и молодежи Республики Крым, председатель организационного комитета;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sz w:val="28"/>
                <w:szCs w:val="28"/>
                <w:lang w:eastAsia="ar-SA"/>
                <w:del w:id="178" w:author="User" w:date="2025-07-15T09:18:00Z"/>
              </w:rPr>
            </w:pPr>
            <w:del w:id="177" w:author="User" w:date="2025-07-15T09:18:00Z">
              <w:r>
                <w:rPr>
                  <w:b/>
                  <w:sz w:val="28"/>
                  <w:szCs w:val="28"/>
                  <w:lang w:eastAsia="ar-SA"/>
                </w:rPr>
                <w:delText xml:space="preserve">ОСОКИНА 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sz w:val="28"/>
                <w:szCs w:val="28"/>
                <w:lang w:eastAsia="ar-SA"/>
                <w:del w:id="180" w:author="User" w:date="2025-07-15T09:18:00Z"/>
              </w:rPr>
            </w:pPr>
            <w:del w:id="179" w:author="User" w:date="2025-07-15T09:18:00Z">
              <w:r>
                <w:rPr>
                  <w:sz w:val="28"/>
                  <w:szCs w:val="28"/>
                  <w:lang w:eastAsia="ar-SA"/>
                </w:rPr>
                <w:delText xml:space="preserve">Елена 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sz w:val="28"/>
                <w:szCs w:val="28"/>
                <w:lang w:eastAsia="ar-SA"/>
              </w:rPr>
            </w:pPr>
            <w:del w:id="181" w:author="User" w:date="2025-07-15T09:18:00Z">
              <w:r>
                <w:rPr>
                  <w:sz w:val="28"/>
                  <w:szCs w:val="28"/>
                  <w:lang w:eastAsia="ar-SA"/>
                </w:rPr>
                <w:delText>Анатольевна</w:delText>
              </w:r>
            </w:del>
          </w:p>
        </w:tc>
        <w:tc>
          <w:tcPr>
            <w:tcW w:w="5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  <w:del w:id="183" w:author="User" w:date="2025-07-15T09:18:00Z"/>
              </w:rPr>
            </w:pPr>
            <w:del w:id="182" w:author="User" w:date="2025-07-15T09:18:00Z">
              <w:r>
                <w:rPr>
                  <w:sz w:val="28"/>
                  <w:szCs w:val="28"/>
                </w:rPr>
                <w:delText>- директор Государственного бюджетного образовательного учреждения дополнительного образования Республики Крым «Центр детско-юношеского туризма и краеведения», заместитель председателя организационного комитета;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sz w:val="28"/>
                <w:szCs w:val="28"/>
                <w:lang w:eastAsia="ar-SA"/>
                <w:del w:id="185" w:author="User" w:date="2025-07-15T09:18:00Z"/>
              </w:rPr>
            </w:pPr>
            <w:del w:id="184" w:author="User" w:date="2025-07-01T13:48:00Z">
              <w:r>
                <w:rPr>
                  <w:b/>
                  <w:sz w:val="28"/>
                  <w:szCs w:val="28"/>
                  <w:lang w:eastAsia="ar-SA"/>
                </w:rPr>
                <w:delText>РЕПЕЦКИЙ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sz w:val="28"/>
                <w:szCs w:val="28"/>
                <w:lang w:eastAsia="ar-SA"/>
                <w:del w:id="187" w:author="User" w:date="2025-07-01T13:48:00Z"/>
              </w:rPr>
            </w:pPr>
            <w:del w:id="186" w:author="User" w:date="2025-07-01T13:48:00Z">
              <w:r>
                <w:rPr>
                  <w:sz w:val="28"/>
                  <w:szCs w:val="28"/>
                  <w:lang w:eastAsia="ar-SA"/>
                </w:rPr>
                <w:delText xml:space="preserve">Максим 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sz w:val="28"/>
                <w:szCs w:val="28"/>
              </w:rPr>
            </w:pPr>
            <w:del w:id="188" w:author="User" w:date="2025-07-01T13:48:00Z">
              <w:r>
                <w:rPr>
                  <w:sz w:val="28"/>
                  <w:szCs w:val="28"/>
                  <w:lang w:eastAsia="ar-SA"/>
                </w:rPr>
                <w:delText>Владимирович</w:delText>
              </w:r>
            </w:del>
          </w:p>
        </w:tc>
        <w:tc>
          <w:tcPr>
            <w:tcW w:w="514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uppressAutoHyphens w:val="true"/>
              <w:bidi w:val="0"/>
              <w:snapToGrid w:val="false"/>
              <w:ind w:left="5387" w:hanging="0"/>
              <w:jc w:val="left"/>
              <w:rPr>
                <w:sz w:val="28"/>
                <w:szCs w:val="28"/>
              </w:rPr>
            </w:pPr>
            <w:del w:id="189" w:author="User" w:date="2025-07-15T09:18:00Z">
              <w:r>
                <w:rPr>
                  <w:sz w:val="28"/>
                  <w:szCs w:val="28"/>
                </w:rPr>
                <w:delText>- заместитель директора по учебно-</w:delText>
              </w:r>
            </w:del>
            <w:del w:id="190" w:author="User" w:date="2025-07-01T13:48:00Z">
              <w:r>
                <w:rPr>
                  <w:sz w:val="28"/>
                  <w:szCs w:val="28"/>
                </w:rPr>
                <w:delText xml:space="preserve">методической </w:delText>
              </w:r>
            </w:del>
            <w:del w:id="191" w:author="User" w:date="2025-07-15T09:18:00Z">
              <w:r>
                <w:rPr>
                  <w:sz w:val="28"/>
                  <w:szCs w:val="28"/>
                </w:rPr>
                <w:delText xml:space="preserve">работе Государственного бюджетного образовательного учреждения дополнительного образования Республики Крым «Центр детско-юношеского </w:delText>
              </w:r>
            </w:del>
            <w:del w:id="192" w:author="User" w:date="2025-07-01T13:48:00Z">
              <w:r>
                <w:rPr>
                  <w:sz w:val="28"/>
                  <w:szCs w:val="28"/>
                </w:rPr>
                <w:delText xml:space="preserve">туризма                                 </w:delText>
              </w:r>
            </w:del>
            <w:del w:id="193" w:author="User" w:date="2025-07-15T09:18:00Z">
              <w:r>
                <w:rPr>
                  <w:sz w:val="28"/>
                  <w:szCs w:val="28"/>
                </w:rPr>
                <w:delText>и краеведения», секретарь организационного комитета.</w:delText>
              </w:r>
            </w:del>
            <w:del w:id="194" w:author="User" w:date="2025-07-15T09:18:00Z">
              <w:r>
                <w:rPr>
                  <w:rStyle w:val="Style22"/>
                  <w:vanish w:val="false"/>
                </w:rPr>
                <w:commentReference w:id="13"/>
              </w:r>
            </w:del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jc w:val="left"/>
              <w:rPr>
                <w:sz w:val="28"/>
                <w:szCs w:val="28"/>
                <w:del w:id="196" w:author="User" w:date="2025-07-15T09:18:00Z"/>
              </w:rPr>
            </w:pPr>
            <w:del w:id="195" w:author="User" w:date="2025-07-15T09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b/>
                <w:b/>
                <w:bCs/>
                <w:sz w:val="28"/>
                <w:szCs w:val="28"/>
                <w:del w:id="198" w:author="User" w:date="2025-07-15T09:18:00Z"/>
              </w:rPr>
            </w:pPr>
            <w:del w:id="197" w:author="User" w:date="2025-07-15T09:18:00Z">
              <w:r>
                <w:rPr>
                  <w:b/>
                  <w:bCs/>
                  <w:sz w:val="28"/>
                  <w:szCs w:val="28"/>
                </w:rPr>
                <w:delText>Члены организационного комитета: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sz w:val="28"/>
                <w:szCs w:val="28"/>
                <w:lang w:eastAsia="ar-SA"/>
                <w:del w:id="200" w:author="User" w:date="2025-07-15T09:18:00Z"/>
              </w:rPr>
            </w:pPr>
            <w:del w:id="199" w:author="User" w:date="2025-07-15T09:18:00Z">
              <w:r>
                <w:rPr>
                  <w:b/>
                  <w:sz w:val="28"/>
                  <w:szCs w:val="28"/>
                  <w:lang w:eastAsia="ar-SA"/>
                </w:rPr>
                <w:delText>ЩЕРБАКОВА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bCs/>
                <w:sz w:val="28"/>
                <w:szCs w:val="28"/>
                <w:lang w:eastAsia="ar-SA"/>
                <w:del w:id="202" w:author="User" w:date="2025-07-15T09:18:00Z"/>
              </w:rPr>
            </w:pPr>
            <w:del w:id="201" w:author="User" w:date="2025-07-15T09:18:00Z">
              <w:r>
                <w:rPr>
                  <w:bCs/>
                  <w:sz w:val="28"/>
                  <w:szCs w:val="28"/>
                  <w:lang w:eastAsia="ar-SA"/>
                </w:rPr>
                <w:delText xml:space="preserve">Ксения 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</w:rPr>
            </w:pPr>
            <w:del w:id="203" w:author="User" w:date="2025-07-15T09:18:00Z">
              <w:r>
                <w:rPr>
                  <w:bCs/>
                  <w:sz w:val="28"/>
                  <w:szCs w:val="28"/>
                  <w:lang w:eastAsia="ar-SA"/>
                </w:rPr>
                <w:delText xml:space="preserve">Сергеевна </w:delText>
              </w:r>
            </w:del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  <w:del w:id="217" w:author="User" w:date="2025-07-15T09:18:00Z"/>
              </w:rPr>
            </w:pPr>
            <w:del w:id="204" w:author="User" w:date="2025-07-15T09:18:00Z">
              <w:r>
                <w:rPr>
                  <w:sz w:val="28"/>
                  <w:szCs w:val="28"/>
                </w:rPr>
                <w:delText xml:space="preserve">- заведующий отделом дополнительного образования </w:delText>
              </w:r>
            </w:del>
            <w:del w:id="205" w:author="User" w:date="2025-07-01T13:51:00Z">
              <w:r>
                <w:rPr>
                  <w:sz w:val="28"/>
                  <w:szCs w:val="28"/>
                </w:rPr>
                <w:delText xml:space="preserve">и </w:delText>
              </w:r>
            </w:del>
            <w:del w:id="206" w:author="User" w:date="2025-07-15T09:18:00Z">
              <w:r>
                <w:rPr>
                  <w:sz w:val="28"/>
                  <w:szCs w:val="28"/>
                </w:rPr>
                <w:delText>наградной политики</w:delText>
              </w:r>
            </w:del>
            <w:ins w:id="207" w:author="nastiaelina@outlook.com" w:date="2025-07-01T11:33:00Z">
              <w:del w:id="208" w:author="User" w:date="2025-07-15T09:18:00Z">
                <w:r>
                  <w:rPr>
                    <w:sz w:val="28"/>
                    <w:szCs w:val="28"/>
                  </w:rPr>
                  <w:delText xml:space="preserve"> </w:delText>
                </w:r>
              </w:del>
            </w:ins>
            <w:ins w:id="209" w:author="nastiaelina@outlook.com" w:date="2025-07-01T11:33:00Z">
              <w:del w:id="210" w:author="User" w:date="2025-07-01T13:51:00Z">
                <w:commentRangeStart w:id="14"/>
                <w:r>
                  <w:rPr>
                    <w:sz w:val="28"/>
                    <w:szCs w:val="28"/>
                  </w:rPr>
                  <w:delText>управления доп об</w:delText>
                </w:r>
              </w:del>
            </w:ins>
            <w:ins w:id="211" w:author="nastiaelina@outlook.com" w:date="2025-07-01T11:33:00Z">
              <w:del w:id="212" w:author="User" w:date="2025-07-01T13:49:00Z">
                <w:r>
                  <w:rPr>
                    <w:sz w:val="28"/>
                    <w:szCs w:val="28"/>
                  </w:rPr>
                  <w:delText>…</w:delText>
                </w:r>
              </w:del>
            </w:ins>
            <w:ins w:id="213" w:author="nastiaelina@outlook.com" w:date="2025-07-01T11:33:00Z">
              <w:del w:id="214" w:author="User" w:date="2025-07-01T13:49:00Z">
                <w:r>
                  <w:rPr>
                    <w:rStyle w:val="Style22"/>
                    <w:vanish w:val="false"/>
                  </w:rPr>
                </w:r>
              </w:del>
            </w:ins>
            <w:del w:id="215" w:author="User" w:date="2025-07-01T13:51:00Z">
              <w:commentRangeEnd w:id="14"/>
              <w:r>
                <w:commentReference w:id="14"/>
              </w:r>
              <w:r>
                <w:rPr>
                  <w:sz w:val="28"/>
                  <w:szCs w:val="28"/>
                </w:rPr>
                <w:delText xml:space="preserve"> </w:delText>
              </w:r>
            </w:del>
            <w:del w:id="216" w:author="User" w:date="2025-07-15T09:18:00Z">
              <w:r>
                <w:rPr>
                  <w:sz w:val="28"/>
                  <w:szCs w:val="28"/>
                </w:rPr>
                <w:delText>Министерства образования, науки и молодежи Республики Крым;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suppressAutoHyphens w:val="true"/>
              <w:bidi w:val="0"/>
              <w:snapToGrid w:val="true"/>
              <w:ind w:left="5387" w:hanging="0"/>
              <w:jc w:val="left"/>
              <w:rPr>
                <w:b/>
                <w:b/>
                <w:sz w:val="28"/>
                <w:szCs w:val="28"/>
                <w:lang w:eastAsia="ar-SA"/>
                <w:del w:id="219" w:author="User" w:date="2025-07-15T09:18:00Z"/>
              </w:rPr>
            </w:pPr>
            <w:del w:id="218" w:author="User" w:date="2025-07-15T09:18:00Z">
              <w:r>
                <w:rPr>
                  <w:b/>
                  <w:sz w:val="28"/>
                  <w:szCs w:val="28"/>
                  <w:lang w:eastAsia="ar-SA"/>
                </w:rPr>
                <w:delText>КАЛЁШНИК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right="0" w:hanging="0"/>
              <w:rPr>
                <w:sz w:val="28"/>
                <w:szCs w:val="28"/>
                <w:lang w:eastAsia="ar-SA"/>
                <w:del w:id="221" w:author="User" w:date="2025-07-15T09:18:00Z"/>
              </w:rPr>
            </w:pPr>
            <w:del w:id="220" w:author="User" w:date="2025-07-15T09:18:00Z">
              <w:r>
                <w:rPr>
                  <w:sz w:val="28"/>
                  <w:szCs w:val="28"/>
                  <w:lang w:eastAsia="ar-SA"/>
                </w:rPr>
                <w:delText xml:space="preserve">Эвелина </w:delText>
              </w:r>
            </w:del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5387" w:hanging="0"/>
              <w:rPr>
                <w:b/>
                <w:b/>
                <w:sz w:val="28"/>
                <w:szCs w:val="28"/>
                <w:lang w:eastAsia="ar-SA"/>
              </w:rPr>
            </w:pPr>
            <w:del w:id="222" w:author="User" w:date="2025-07-15T09:18:00Z">
              <w:r>
                <w:rPr>
                  <w:sz w:val="28"/>
                  <w:szCs w:val="28"/>
                  <w:lang w:eastAsia="ar-SA"/>
                </w:rPr>
                <w:delText xml:space="preserve">Владимировна  </w:delText>
              </w:r>
            </w:del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55" w:leader="none"/>
              </w:tabs>
              <w:ind w:left="5387" w:hanging="0"/>
              <w:jc w:val="left"/>
              <w:rPr>
                <w:sz w:val="28"/>
                <w:szCs w:val="28"/>
              </w:rPr>
            </w:pPr>
            <w:del w:id="223" w:author="User" w:date="2025-07-15T09:18:00Z">
              <w:r>
                <w:rPr>
                  <w:sz w:val="28"/>
                  <w:szCs w:val="28"/>
                </w:rPr>
                <w:delText xml:space="preserve">- </w:delText>
              </w:r>
            </w:del>
            <w:del w:id="224" w:author="User" w:date="2025-07-15T09:18:00Z">
              <w:commentRangeStart w:id="15"/>
              <w:r>
                <w:rPr>
                  <w:sz w:val="28"/>
                  <w:szCs w:val="28"/>
                </w:rPr>
                <w:delText>заведующий отделом</w:delText>
              </w:r>
            </w:del>
            <w:del w:id="225" w:author="User" w:date="2025-07-15T09:18:00Z">
              <w:r>
                <w:rPr>
                  <w:rStyle w:val="Style22"/>
                  <w:vanish w:val="false"/>
                </w:rPr>
              </w:r>
            </w:del>
            <w:del w:id="226" w:author="User" w:date="2025-07-15T09:18:00Z">
              <w:commentRangeEnd w:id="15"/>
              <w:r>
                <w:commentReference w:id="15"/>
              </w:r>
              <w:r>
                <w:rPr>
                  <w:sz w:val="28"/>
                  <w:szCs w:val="28"/>
                </w:rPr>
                <w:delText xml:space="preserve"> Государственного бюджетного образовательного учреждения дополнительного образования Республики Крым «Центр детско-юношеского туризма и краеведения». </w:delText>
              </w:r>
            </w:del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70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stiaelina@outlook.com" w:date="2025-07-01T11:1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рганизациях</w:t>
      </w:r>
    </w:p>
  </w:comment>
  <w:comment w:id="1" w:author="nastiaelina@outlook.com" w:date="2025-07-01T11:16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осударственные с маленькой буквой + «частными»</w:t>
      </w:r>
    </w:p>
  </w:comment>
  <w:comment w:id="2" w:author="nastiaelina@outlook.com" w:date="2025-07-01T11:17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</w:t>
      </w:r>
    </w:p>
  </w:comment>
  <w:comment w:id="3" w:author="nastiaelina@outlook.com" w:date="2025-07-01T11:1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рганизаций</w:t>
      </w:r>
    </w:p>
  </w:comment>
  <w:comment w:id="4" w:author="nastiaelina@outlook.com" w:date="2025-07-01T11:2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нкурса</w:t>
      </w:r>
    </w:p>
  </w:comment>
  <w:comment w:id="5" w:author="nastiaelina@outlook.com" w:date="2025-07-01T11:26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гионального?</w:t>
      </w:r>
    </w:p>
  </w:comment>
  <w:comment w:id="6" w:author="nastiaelina@outlook.com" w:date="2025-07-01T11:30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nastiaelina@outlook.com" w:date="2025-07-01T11:3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нести к приложению</w:t>
      </w:r>
    </w:p>
  </w:comment>
  <w:comment w:id="9" w:author="nastiaelina@outlook.com" w:date="2025-07-01T11:30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nastiaelina@outlook.com" w:date="2025-07-01T11:31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nastiaelina@outlook.com" w:date="2025-07-01T11:30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nastiaelina@outlook.com" w:date="2025-07-01T11:31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nastiaelina@outlook.com" w:date="2025-07-01T11:3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нести к приложению</w:t>
      </w:r>
    </w:p>
  </w:comment>
  <w:comment w:id="13" w:author="nastiaelina@outlook.com" w:date="2025-07-01T11:33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замена?</w:t>
      </w:r>
    </w:p>
  </w:comment>
  <w:comment w:id="14" w:author="nastiaelina@outlook.com" w:date="2025-07-01T11:33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nastiaelina@outlook.com" w:date="2025-07-01T11:34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и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_"/>
    <w:qFormat/>
    <w:rPr>
      <w:color w:val="000000"/>
      <w:sz w:val="28"/>
      <w:szCs w:val="28"/>
      <w:lang w:val="en-US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8">
    <w:name w:val="Основной текст с отступом Знак"/>
    <w:basedOn w:val="Style13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19">
    <w:name w:val="Нижний колонтитул Знак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atLeast" w:line="0" w:before="420" w:after="60"/>
    </w:pPr>
    <w:rPr>
      <w:i/>
      <w:iCs/>
      <w:color w:val="000000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1800" w:hanging="1800"/>
    </w:pPr>
    <w:rPr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8" w:before="0" w:after="180"/>
      <w:jc w:val="both"/>
    </w:pPr>
    <w:rPr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firstLine="320"/>
      <w:jc w:val="both"/>
    </w:pPr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suppressAutoHyphens w:val="false"/>
      <w:jc w:val="center"/>
    </w:pPr>
    <w:rPr>
      <w:b/>
      <w:caps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4:00Z</dcterms:created>
  <dc:creator>user</dc:creator>
  <dc:description/>
  <cp:keywords/>
  <dc:language>en-US</dc:language>
  <cp:lastModifiedBy>User</cp:lastModifiedBy>
  <cp:lastPrinted>2025-06-25T10:55:00Z</cp:lastPrinted>
  <dcterms:modified xsi:type="dcterms:W3CDTF">2025-07-15T06:19:00Z</dcterms:modified>
  <cp:revision>392</cp:revision>
  <dc:subject/>
  <dc:title/>
</cp:coreProperties>
</file>